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. 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LA PARTECIPAZIONE AL BANDO PUBBLICO PER IL REPERIMENTO DI ESPERTI ESTER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ot. n. 1040/4.1.i del 08/03/201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produrre a cura del concorrente in </w:t>
      </w:r>
      <w:r>
        <w:rPr>
          <w:rFonts w:cs="Calibri" w:ascii="Calibri" w:hAnsi="Calibri"/>
          <w:b/>
          <w:sz w:val="22"/>
          <w:szCs w:val="22"/>
          <w:u w:val="single"/>
        </w:rPr>
        <w:t>forma individu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di Lore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Status</w:t>
      </w:r>
      <w:r>
        <w:rPr>
          <w:rFonts w:cs="Calibri" w:ascii="Calibri" w:hAnsi="Calibri"/>
          <w:sz w:val="22"/>
          <w:szCs w:val="22"/>
        </w:rPr>
        <w:t xml:space="preserve"> professionale ___________________________ titolo di studio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ter svolgere l’attività, in qualità di esperto esterno, di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ssistenza tecnica specifica per il funzionamento dei laboratori informatici e di tutte le apparecchiature presenti nelle nove scuole dell’Istituto e negli uffici di segreteri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ta economi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reg. UE 2016/67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l. 1 b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LA PARTECIPAZIONE AL BANDO PUBBLICO PER IL REPERIMENTO DI ESPERTI ESTER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ot. n.  1040/4.1.i del 08/03/2019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produrre a cura del concorrente in </w:t>
      </w:r>
      <w:r>
        <w:rPr>
          <w:rFonts w:cs="Calibri" w:ascii="Calibri" w:hAnsi="Calibri"/>
          <w:b/>
          <w:sz w:val="22"/>
          <w:szCs w:val="22"/>
          <w:u w:val="single"/>
        </w:rPr>
        <w:t>forma associativa/cooper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 di Lore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 nato/a a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 con sede legale a _______________ cap ___________, via  ______________  n. 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poter svolgere l’attività, in qualità di esperto esterno, di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sistenza tecnica specifica  per il funzionamento dei laboratori informatici e di tutte le apparecchiature presenti nelle nove scuole dell’Istituto e nell’ufficio segreter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o/a a _______________________________________ residente a ______________________________________ in via ___________________________________________________ n. _________ cap ____________ prov. ______ </w:t>
      </w:r>
      <w:r>
        <w:rPr>
          <w:rFonts w:cs="Calibri" w:ascii="Calibri" w:hAnsi="Calibri"/>
          <w:i/>
          <w:sz w:val="22"/>
          <w:szCs w:val="22"/>
        </w:rPr>
        <w:t>status</w:t>
      </w:r>
      <w:r>
        <w:rPr>
          <w:rFonts w:cs="Calibri" w:ascii="Calibri" w:hAnsi="Calibri"/>
          <w:sz w:val="22"/>
          <w:szCs w:val="22"/>
        </w:rPr>
        <w:t xml:space="preserve">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dell’esperto esterno individuato completo della  autocertificazione allegat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ta Econom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ze dell’associazione/organizz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documentazione utile alla valutazione (specificare)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Allegato 1-1bis domanda di selezione esperto Ass.Tecnico/Informat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24:00Z</dcterms:created>
  <dc:creator>.</dc:creator>
  <dc:description/>
  <cp:keywords/>
  <dc:language>en-US</dc:language>
  <cp:lastModifiedBy>User</cp:lastModifiedBy>
  <cp:lastPrinted>2013-09-19T12:22:00Z</cp:lastPrinted>
  <dcterms:modified xsi:type="dcterms:W3CDTF">2019-03-16T08:30:00Z</dcterms:modified>
  <cp:revision>4</cp:revision>
  <dc:subject/>
  <dc:title>INSERIRE  INTESTAZIONE DELLA SCUOLA CAPOFILA DI RETE</dc:title>
</cp:coreProperties>
</file>