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Richiesta di concessione di notebook </w:t>
      </w:r>
      <w:r>
        <w:rPr>
          <w:lang w:val="it-IT"/>
        </w:rPr>
        <w:t>in comodato d'us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Il sottoscritto_____________________________genitore/titolare della responsabilità genitoriale nei confronti del minore_________________________frequentante la classe________ del plesso scolastico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l'assegnazione di un notebook in comodato d'uso necessario per permettere al proprio figlio di seguire l'attività didattica a distanza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A tal fin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di non avere altri dispositivi (PC, notebook, tablet) da assegnare all'alunno sopra cit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di trovarsi in situazione di  difficoltà economica che condiziona la possibilità di provvedere  all'acquisto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it-IT"/>
        </w:rPr>
      </w:pPr>
      <w:r>
        <w:rPr>
          <w:lang w:val="it-IT"/>
        </w:rPr>
        <w:t xml:space="preserve">di essere informato che i dati personali raccolti saranno trattati, anche con strumenti informatici, esclusivamente nell’ambito del procedimento per il quale la presente richiesta viene formulata.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Ipotesi eventual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di disporre di un solo pc/notebook e di avere un altro figlio/a (indicare nome e cognome)_______________________ che frequenta la classe________presso l'istituto scolastico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Loreo, (data)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14:48Z</dcterms:created>
  <dc:creator>Romano Veronese</dc:creator>
  <dc:description/>
  <dc:language>en-US</dc:language>
  <cp:lastModifiedBy/>
  <cp:revision>0</cp:revision>
  <dc:subject/>
  <dc:title/>
</cp:coreProperties>
</file>