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Richiesta di contributo per la connettività intern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sottoscritto_____________________________genitore/titolare della responsabilità genitoriale nei confronti del minore_________________________frequentante la classe________ del plesso scolastico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a corresponsione del contributo pari alla spesa per il servizio di connessione sottoscritto nel limite massimo di Euro 50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A tal fi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non disporre di servizi di connessione ad internet fruibili per la didattica a dista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trovarsi in situazione di  difficoltà economica che condiziona la possibilità di provvedere  alla sottoscrizione di contratti di fornitura del servizio di connessione ad interne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 essere informato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e coordinate bancarie del conto sul quale accreditare il contributo sono le seguenti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onto n._____________________aperto Presso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ntestato a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BAN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oreo, (data)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4:48Z</dcterms:created>
  <dc:creator>Romano Veronese</dc:creator>
  <dc:description/>
  <dc:language>en-US</dc:language>
  <cp:lastModifiedBy/>
  <cp:revision>0</cp:revision>
  <dc:subject/>
  <dc:title/>
</cp:coreProperties>
</file>