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viluppo del curricol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–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omunicazione nella madrelingua</w:t>
      </w:r>
    </w:p>
    <w:p>
      <w:pPr>
        <w:pStyle w:val="Paragrafoelenco"/>
        <w:ind w:left="0" w:right="0" w:hanging="0"/>
        <w:rPr/>
      </w:pPr>
      <w:r>
        <w:rPr/>
        <w:t>a - saper ascoltare</w:t>
      </w:r>
    </w:p>
    <w:tbl>
      <w:tblPr>
        <w:tblW w:w="147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6"/>
        <w:gridCol w:w="4163"/>
        <w:gridCol w:w="3805"/>
      </w:tblGrid>
      <w:tr>
        <w:trPr>
          <w:trHeight w:val="2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dell’infanzia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II primar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V primar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secondaria</w:t>
            </w:r>
          </w:p>
        </w:tc>
      </w:tr>
      <w:tr>
        <w:trPr>
          <w:trHeight w:val="2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scolta e comprende i discorsi altru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Interagisce con altri, mostrando fiducia nelle proprie capacità. comunicative, ponendo domande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scolta e interviene in modo appropriato nei discorsi di gruppo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olta e sa quando prendere la parola negli scambi comunicativi (dialogo, conversazione, discussione) rispettando i turni di parol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olta testi narrativi ed espositivi cogliendone il senso global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e (e sa dare) semplici istruzioni su un gioco, un’attività conosciut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e l’argomento e le informazioni principali di discorsi affrontati in class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colta e interagisce in una conversazione,in una discussione,in un dialogo su argomenti di esperienza diretta,formulando domande,dando risposte e fornendo spiegazioni ed esemp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e il tema e le informazioni essenziali di un’esposizione; comprende lo scopo e l’argomento di messaggi trasmessi dai media (annunci,bollettini)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a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anche solo mentalment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sposte o domande precise e pertinenti durante l’ascolt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e consegne ed istruzioni per l’esecuzione di attività scolastiche ed extrascolastiche, anche poco not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lie in una discussione le posizioni espresse dai compagni ed esprime la propria opinione su un argomento in modo chiaro e pertinent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3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colta e comprende il contesto comunicativo di una conversazione/dibattito, ne coglie il contenuto essenziale, la premessa e la conclusion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e se il discorso/argomento ha un filo logico, se la conclusione è coerente alla premessa (inferenza).</w:t>
            </w:r>
          </w:p>
          <w:p>
            <w:pPr>
              <w:pStyle w:val="Paragrafoelenco"/>
              <w:spacing w:lineRule="atLeast" w:line="100"/>
              <w:ind w:left="133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e se gli interventi degli altri sono pertinenti all’argomento in questione.</w:t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lie espressioni verbali, gestualità, tono e ne deduce la conformità all’argomento in questione.</w:t>
            </w:r>
          </w:p>
          <w:p>
            <w:pPr>
              <w:pStyle w:val="Paragrafoelenco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a e seleziona le informazioni distinguendo le pertinenti, le essenziali, le principali e le secondarie.</w:t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duce termini sconosciuti dal contesto.</w:t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lie l’intenzione comunicativa di chi parla.</w:t>
            </w:r>
          </w:p>
          <w:p>
            <w:pPr>
              <w:pStyle w:val="Normal"/>
              <w:spacing w:lineRule="atLeast" w:line="100"/>
              <w:ind w:left="13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Paragrafoelenco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foelenco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foelenco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foelenco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foelenco"/>
        <w:ind w:left="0" w:right="0" w:hanging="0"/>
        <w:rPr/>
      </w:pPr>
      <w:r>
        <w:rPr/>
        <w:t>b -comprendere testi</w:t>
      </w:r>
    </w:p>
    <w:tbl>
      <w:tblPr>
        <w:tblW w:w="143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02"/>
        <w:gridCol w:w="4394"/>
        <w:gridCol w:w="3422"/>
      </w:tblGrid>
      <w:tr>
        <w:trPr>
          <w:trHeight w:val="2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dell’infanz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II pri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V primar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secondaria</w:t>
            </w:r>
          </w:p>
        </w:tc>
      </w:tr>
      <w:tr>
        <w:trPr>
          <w:trHeight w:val="78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omprende e familiarizza con la lingua scritta attraverso la lettura dell'adulto, l'esperienza con i libri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Comprende e analizza immagini di crescente complessità.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, comprende ed interpreta testi scritti di vario tip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 il contenuto di un semplice testo in base al titolo o ad immagini;comprendere il significato di parole non note in base al test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 testi di varia tipologia cogliendo l’argomento di cui si parla e individuando le informazioni principal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e testi di tipo diverso in vista di scopi pratici,di intrattenimento e di svag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 brevi testi letterari sia poetici sia narrativi, mostrando di  saperne cogliere il senso global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 semplici testi di divulgazione per ricavare informazi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gge, comprende ed interpreta testi scritti di vario tipo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a, nella lettura di vari tipi di testo,opportune strategie per analizzare il contenut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frutta le informazioni della titolazione,delle immagini e delle didascalie per farsi un’idea del testo che si intende legge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gge e confronta informazioni provenienti da testi diversi per farsi un’idea di un argomento,per trovare spunti a partire dai quali parlare o scrive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 testi letterari narrativi,in lingua italiana contemporanea, e semplici testi poetici cogliendone il senso,le caratteristiche formali più evidenti,l’intenzione comunicativa dell’auto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 testi narrativi e descrittivi,sia realistici sia fantastici,distinguendo l’invenzione letteraria dalla realtà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erca informazioni in testi di diversa natura e provenienza per scopi pratici o conoscitivi,applicando tecniche di supporto alla comprension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gue istruzioni scritte per realizzare prodotti,per regolare comportamenti,per svolgere un’attività,per realizzare un procedimento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gge in modo espressivo e comprende l’uso della punteggiatur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oscendo le diverse tipologie testuali  e le tecniche espressive specifiche  coglie la ricchezza dei messaggi contenuti in un test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rende globalmente il testo e coglie il filo logico tra inizio e conclusione tra le informazioni implicite ed esplicit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gge testi narrativi, argomentativi, descrittivi e pragmatici cogliendone  le informazioni essenziali , l’intenzione comunicativa e l’utilità nella pratica quotidian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preta , deduce e riutilizza in contesti differenti schemi logici, tabelle, mappe, procedure…., stabilendo relazioni tra i concetti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/>
              <w:ind w:left="72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Paragrafoelenco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ind w:left="0" w:right="0" w:hanging="0"/>
        <w:rPr/>
      </w:pPr>
      <w:r>
        <w:rPr/>
        <w:t>c -comunicare idee sentimenti, esperienze, secondo diversi registri e situazioni</w:t>
      </w:r>
    </w:p>
    <w:tbl>
      <w:tblPr>
        <w:tblW w:w="14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92"/>
        <w:gridCol w:w="4545"/>
        <w:gridCol w:w="3867"/>
      </w:tblGrid>
      <w:tr>
        <w:trPr>
          <w:trHeight w:val="26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dell’infanzia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II primar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V primar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 livell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secondaria</w:t>
            </w:r>
          </w:p>
        </w:tc>
      </w:tr>
      <w:tr>
        <w:trPr>
          <w:trHeight w:val="80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libri" w:ascii="Arial Narrow" w:hAnsi="Arial Narrow"/>
                <w:color w:val="231F20"/>
                <w:sz w:val="22"/>
                <w:szCs w:val="22"/>
              </w:rPr>
              <w:t>Formula ipotesi sulla lingua scritta e sperimenta le prime forme di comunicazione attraverso la scrittura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231F2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231F20"/>
                <w:sz w:val="22"/>
                <w:szCs w:val="22"/>
              </w:rPr>
              <w:t>anche utilizzando le tecnologie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231F2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iproduce e confronta scritture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sa un repertorio linguistico appropriato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sprime sentimenti e bisogni, comunica azioni e avvenimenti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ormula frasi di senso compiuto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sprime sentimenti e stati d'animo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ve e racconta eventi personali, storie, racconti e situazioni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venta storie e racconti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iassume con parole proprie una breve vicenda presentata come racconto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droneggia gli strumenti espressivi ed argomentativi indispensabili per gestire l’ interazione comunicativa verbale in vari contest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 testi di vario tipo in relazione ai differenti scopi comunicativ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cconta storie personali o fantastiche rispettando l’ordine cronologico e enucleando le informazioni essenzial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ostruisce verbalmente le fasi di un’ esperienza vissuta a scuola o in altri contesti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droneggia gli strumenti espressivi ed argomentativi indispensabili per gestire l’interazione comunicativa verbale in vari contesti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 testi di vario tipo in relazione ai differenti scopi comunicativ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lie in una discussione le posizioni espresse dai compagni ed esprime la propria opinione su un argomento in modo chiaro e pertinent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cconta esperienze personali o storie inventate organizzando il racconto in modo chiaro,rispettando l’ordine logico e cronologic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zza un semplice discorso orale su un tema affrontato in classe con un breve intervento preparato in precedenza o un’esposizione su un argomento di studio utilizzando una scaletta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ccoglie le idee, le organizza per punti,pianifica la traccia di un racconto o di un’esperienz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cconta esperienze personali o storie inventate organizzando il racconto in modo chiaro, rispettando l’ordine logico e cronologico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za un semplice discorso orale su un tema affrontato in classe con un breve intervento preparato in precedenza o un’esposizione su un argomento di studio utilizzando una scaletta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zza diversi canali e diversi strumenti di comunicazione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eziona concetti pertinenti e prioritari; focalizza l’obiettivo, lo scopo, il destinatario, il referente di un compito comunicativo.</w:t>
            </w:r>
          </w:p>
          <w:p>
            <w:pPr>
              <w:pStyle w:val="Paragrafoelenco"/>
              <w:spacing w:lineRule="atLeast" w:line="100"/>
              <w:ind w:left="34" w:righ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eglie e usa il registro e il canale più adeguato alla circostanza comunicativa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uta l’efficacia della propria comunicazione in rapporto alla risposta ricevuta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sualizza la rete concettuale di un messaggio o di un argomento con strumenti diversi da lui predisposti: tabelle, diagrammi, schemi, scalette, mappe... 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 riassumere per comunicare le parti essenziali del testo lett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a frasi e/o parole chiave per esprimere le informazioni ed i concetti basilari del testo lett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a tecniche espressive finalizzate alla efficacia della comunicazione: dialoghi, monologhi, figure retoriche…..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frasa semplici testi (cambia punto di vista, destinatario, dialoghi, dispone diversamente le sequenze, trasforma tempi verbali, inventa frasi alternative, cambia il genere testuale)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 semplici testi funzionali,narrativi e descrittivi legati a scopi concreti e a situazioni quotidiane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 con frasi semplici e compiute,strutturate in brevi testi  che rispettino le convenzioni ortografiche e i segni di interpunzione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crive lettere indirizzate a destinatari noti; esprime per iscritto esperienze, emozioni, stati d’animo sotto forma di di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elabora testi (parafrasi,riassunti) di invenzione, per comunicare, per lo stud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rive semplici testi regolativi o progetti schematici per l’esecuzione di attività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za testi collettivi per relazionare su esperienze scolastiche e argomenti di stud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 testi creativi sulla base di modelli dati per esprimere emozioni, sentimenti, stati d'anim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rimenta liberamente, anche con l’utilizzo del computer,diverse forme di scrittura come arricchimento dell'esperienza comunicativ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 testi legati a scopi concreti (per utilità personale, per stabilire rapporti interpersonali, per narrare, per descrivere, per informare).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admin</dc:creator>
  <dc:description/>
  <cp:keywords/>
  <dc:language>en-US</dc:language>
  <cp:lastModifiedBy>admin</cp:lastModifiedBy>
  <cp:lastPrinted>2013-06-21T09:08:00Z</cp:lastPrinted>
  <dcterms:modified xsi:type="dcterms:W3CDTF">2013-06-25T07:27:00Z</dcterms:modified>
  <cp:revision>3</cp:revision>
  <dc:subject/>
  <dc:title/>
</cp:coreProperties>
</file>