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730"/>
      </w:tblGrid>
      <w:tr>
        <w:trPr/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586740" cy="600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0" w:type="dxa"/>
            <w:tcBorders>
              <w:bottom w:val="double" w:sz="6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DI LOREO</w:t>
            </w:r>
          </w:p>
          <w:p>
            <w:pPr>
              <w:pStyle w:val="Heading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Scuola dell’Infanzia, Primaria e Secondaria di Primo Grado</w:t>
            </w:r>
          </w:p>
          <w:p>
            <w:pPr>
              <w:pStyle w:val="Heading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it-IT"/>
              </w:rPr>
              <w:t>dei Comuni di Loreo e Rosolina</w:t>
            </w:r>
          </w:p>
          <w:p>
            <w:pPr>
              <w:pStyle w:val="Subtitl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dattica-ic-loreo@multilinkitalia.it</w:t>
            </w:r>
          </w:p>
          <w:p>
            <w:pPr>
              <w:pStyle w:val="Heading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.    0426 / 336224- 334649 fax 3364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le Stazione,14- 45017 LOREO (RO)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PIANO EDUCATIVO INDIVIDUALIZZATO (P.E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laborazione a cura del gruppo Gis Operativo sulla base delle indicazioni del PDF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ATI ANAGRAFI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731"/>
        <w:gridCol w:w="1427"/>
        <w:gridCol w:w="33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gnom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1"/>
              </w:numPr>
              <w:snapToGrid w:val="false"/>
              <w:ind w:left="576" w:hanging="57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it-IT"/>
              </w:rPr>
              <w:t>No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1"/>
              </w:numPr>
              <w:snapToGrid w:val="false"/>
              <w:ind w:left="576" w:hanging="57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o i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rizz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Iscritto nell’a.s. </w:t>
      </w:r>
      <w:r>
        <w:rPr>
          <w:b/>
          <w:sz w:val="22"/>
        </w:rPr>
        <w:t>20/20</w:t>
      </w:r>
      <w:r>
        <w:rPr>
          <w:sz w:val="22"/>
        </w:rPr>
        <w:t xml:space="preserve">        alla sezione/classe __________ della scuo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Dell’infanzia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Primaria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Secondaria di I grado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Secondaria di II grado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mpo:</w:t>
      </w:r>
    </w:p>
    <w:p>
      <w:pPr>
        <w:pStyle w:val="Heading1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rario scolastico settimanale: _____________ore_________</w:t>
      </w:r>
    </w:p>
    <w:p>
      <w:pPr>
        <w:pStyle w:val="Heading1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° rientri pomeridiani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sonale assegna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egnanti di sostegno n° _____________ per un tot. di ore settimanali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etti all’assistenza n° ______________ per un tot. di ore settimanali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tro personale n° ___________________ per un tot. di ore settimanali 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i di classe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prevalente/ Tutor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teriori interventi attivati per assicurare il diritto alla frequenza scolasti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Ausili tecnici per la postura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Per la deambulazione 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Per la comunicazione 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Ausili informatici 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Altro 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Liv0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zione familiare</w:t>
      </w:r>
    </w:p>
    <w:p>
      <w:pPr>
        <w:pStyle w:val="Liv004"/>
        <w:rPr/>
      </w:pPr>
      <w:r>
        <w:rPr/>
        <w:t>Composizione del nucleo familiare</w:t>
      </w:r>
    </w:p>
    <w:tbl>
      <w:tblPr>
        <w:tblW w:w="886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60"/>
        <w:gridCol w:w="851"/>
        <w:gridCol w:w="2835"/>
      </w:tblGrid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fessione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v003"/>
        <w:rPr>
          <w:sz w:val="22"/>
          <w:szCs w:val="22"/>
        </w:rPr>
      </w:pPr>
      <w:r>
        <w:rPr>
          <w:sz w:val="22"/>
          <w:szCs w:val="22"/>
        </w:rPr>
        <w:t>L’alunno vive con:</w:t>
      </w:r>
    </w:p>
    <w:p>
      <w:pPr>
        <w:pStyle w:val="Liv004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entrambi i genitori </w:t>
        <w:tab/>
        <w:tab/>
        <w:t xml:space="preserve"> con la madre </w:t>
        <w:tab/>
        <w:tab/>
        <w:t> con il padre</w:t>
      </w:r>
    </w:p>
    <w:p>
      <w:pPr>
        <w:pStyle w:val="Liv004"/>
        <w:tabs>
          <w:tab w:val="clear" w:pos="708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persone di riferimento:</w:t>
      </w:r>
    </w:p>
    <w:p>
      <w:pPr>
        <w:pStyle w:val="Liv004"/>
        <w:tabs>
          <w:tab w:val="clear" w:pos="708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DRO DIAGNOSTICO DI RIF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bCs/>
          <w:sz w:val="22"/>
        </w:rPr>
      </w:pPr>
      <w:r>
        <w:rPr>
          <w:bCs/>
          <w:sz w:val="22"/>
        </w:rPr>
        <w:t>DIAGNOSI CLINICA SINTETICA (con codici ICD 10, se riportati; indicare inoltre se la minorazione è prevalente P o associata 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DISTURBO DELLA COMPRENSIONE DEL LINGUAGGIO_______F80.2</w:t>
      </w:r>
    </w:p>
    <w:p>
      <w:pPr>
        <w:pStyle w:val="Normal"/>
        <w:numPr>
          <w:ilvl w:val="0"/>
          <w:numId w:val="18"/>
        </w:numPr>
        <w:ind w:left="426" w:hanging="426"/>
        <w:rPr>
          <w:bCs/>
          <w:sz w:val="22"/>
        </w:rPr>
      </w:pPr>
      <w:r>
        <w:rPr>
          <w:bCs/>
          <w:sz w:val="22"/>
        </w:rPr>
        <w:t>Connotazione di gravità legge 104 art 3, coma 3</w:t>
      </w:r>
    </w:p>
    <w:p>
      <w:pPr>
        <w:pStyle w:val="Normal"/>
        <w:numPr>
          <w:ilvl w:val="0"/>
          <w:numId w:val="16"/>
        </w:numPr>
        <w:jc w:val="center"/>
        <w:rPr>
          <w:bCs/>
          <w:sz w:val="32"/>
          <w:szCs w:val="32"/>
        </w:rPr>
      </w:pPr>
      <w:r>
        <w:rPr>
          <w:bCs/>
          <w:sz w:val="22"/>
        </w:rPr>
        <w:t xml:space="preserve">sì                        </w:t>
      </w:r>
      <w:r>
        <w:rPr>
          <w:rFonts w:cs="Calibri" w:ascii="Calibri" w:hAnsi="Calibri"/>
          <w:bCs/>
          <w:sz w:val="32"/>
          <w:szCs w:val="3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 xml:space="preserve">no  </w:t>
      </w:r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Cs/>
          <w:sz w:val="22"/>
        </w:rPr>
        <w:t>Certificazione rilasciata da: 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in data__________ validità: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Interventi terapeutici e riabilitativi in atto: </w:t>
      </w:r>
    </w:p>
    <w:p>
      <w:pPr>
        <w:pStyle w:val="Normal"/>
        <w:suppressAutoHyphens w:val="false"/>
        <w:ind w:left="851" w:hanging="0"/>
        <w:jc w:val="both"/>
        <w:rPr>
          <w:bCs/>
          <w:sz w:val="22"/>
        </w:rPr>
      </w:pPr>
      <w:r>
        <w:rPr>
          <w:bCs/>
          <w:sz w:val="22"/>
        </w:rPr>
        <w:t>in orario scolastico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tipo di intervento_____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peratori di riferimento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tempi_______________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metodologia di raccordo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Interventi extrascolastici educativo-riabilitativi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visite e controlli periodici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psicomotricità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logopedia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educazione domiciliare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altro: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</w:t>
      </w:r>
      <w:r>
        <w:rPr>
          <w:bCs/>
          <w:sz w:val="22"/>
        </w:rPr>
        <w:tab/>
        <w:t>centro sociale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Eventuali farmaci/intolleranze: 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Cs/>
          <w:sz w:val="22"/>
        </w:rPr>
        <w:t>Eventuali strategie scolastiche per l’emergenza: 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OLARITA’ PREGRES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Classe/sezione e scuola frequentate durante l’anno scolastico precedente: classe 1^B Scuola Primaria “C. Gronchi” di Rosolin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Frequen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84" w:hanging="360"/>
        <w:jc w:val="both"/>
        <w:rPr>
          <w:sz w:val="22"/>
        </w:rPr>
      </w:pPr>
      <w:r>
        <w:rPr>
          <w:sz w:val="22"/>
        </w:rPr>
        <w:t>Scuola dell’Infanzia: anni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84" w:hanging="360"/>
        <w:jc w:val="both"/>
        <w:rPr>
          <w:sz w:val="22"/>
        </w:rPr>
      </w:pPr>
      <w:r>
        <w:rPr>
          <w:sz w:val="22"/>
        </w:rPr>
        <w:t>Scuola Primaria: ann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84" w:hanging="360"/>
        <w:jc w:val="both"/>
        <w:rPr>
          <w:sz w:val="22"/>
        </w:rPr>
      </w:pPr>
      <w:r>
        <w:rPr>
          <w:sz w:val="22"/>
        </w:rPr>
        <w:t>Scuola Secondaria di I grado: anni ________________</w:t>
      </w:r>
    </w:p>
    <w:p>
      <w:pPr>
        <w:pStyle w:val="Normal"/>
        <w:tabs>
          <w:tab w:val="clear" w:pos="708"/>
          <w:tab w:val="left" w:pos="851" w:leader="none"/>
        </w:tabs>
        <w:ind w:left="7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IVITA’ SCOLASTIC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bCs/>
          <w:sz w:val="22"/>
        </w:rPr>
        <w:t>Descrizione della classe/sezione:  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bCs/>
          <w:sz w:val="22"/>
        </w:rPr>
        <w:t>Laboratori, progetti o altro:   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bCs/>
          <w:sz w:val="22"/>
        </w:rPr>
        <w:t>Modalità di effettuazione degli interventi di sostegno (sia a livello organizzativo-gestionale sia a livello di modalità e tecniche didattiche):  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 xml:space="preserve">ORARIO SETTIMANALE DELL’ALUNN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/>
          <w:b/>
          <w:bCs/>
          <w:sz w:val="22"/>
          <w:u w:val="none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4"/>
        <w:gridCol w:w="1205"/>
        <w:gridCol w:w="1484"/>
        <w:gridCol w:w="1831"/>
        <w:gridCol w:w="1391"/>
        <w:gridCol w:w="1431"/>
        <w:gridCol w:w="13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  <w:t>MARTED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RCOLED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IOVED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NERD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5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6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8^ 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indicare con * la presenza dell’insegnante di sosteg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rPr>
          <w:sz w:val="22"/>
        </w:rPr>
      </w:pPr>
      <w:r>
        <w:rPr>
          <w:sz w:val="22"/>
        </w:rPr>
        <w:t>suscettibile di variazione nel corso dell’anno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Totale ore sostegno:_____      così riparti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Liv00402"/>
        <w:rPr/>
      </w:pPr>
      <w:r>
        <w:rPr/>
        <w:t></w:t>
      </w:r>
      <w:r>
        <w:rPr/>
        <w:tab/>
        <w:t>n. ___ ore area linguistica</w:t>
      </w:r>
    </w:p>
    <w:p>
      <w:pPr>
        <w:pStyle w:val="Liv00402"/>
        <w:rPr/>
      </w:pPr>
      <w:r>
        <w:rPr/>
        <w:t></w:t>
      </w:r>
      <w:r>
        <w:rPr/>
        <w:tab/>
        <w:t>n. ___ ore area artistico-espressiva</w:t>
      </w:r>
    </w:p>
    <w:p>
      <w:pPr>
        <w:pStyle w:val="Liv00402"/>
        <w:rPr/>
      </w:pPr>
      <w:r>
        <w:rPr/>
        <w:t></w:t>
      </w:r>
      <w:r>
        <w:rPr/>
        <w:tab/>
        <w:t>n. ___ ore area storico-geografica</w:t>
      </w:r>
    </w:p>
    <w:p>
      <w:pPr>
        <w:pStyle w:val="Liv00402"/>
        <w:rPr/>
      </w:pPr>
      <w:r>
        <w:rPr/>
        <w:t></w:t>
      </w:r>
      <w:r>
        <w:rPr/>
        <w:tab/>
        <w:t>n. ___ ore area matematico-scientifica</w:t>
      </w:r>
    </w:p>
    <w:p>
      <w:pPr>
        <w:pStyle w:val="Liv00402"/>
        <w:rPr/>
      </w:pPr>
      <w:r>
        <w:rPr/>
        <w:t></w:t>
      </w:r>
      <w:r>
        <w:rPr/>
        <w:tab/>
        <w:t>n. ___ ore area tecnologica</w:t>
      </w:r>
    </w:p>
    <w:p>
      <w:pPr>
        <w:pStyle w:val="Liv00402"/>
        <w:rPr/>
      </w:pPr>
      <w:r>
        <w:rPr/>
        <w:t></w:t>
      </w:r>
      <w:r>
        <w:rPr/>
        <w:tab/>
        <w:t>n. ___ ore di laboratorio</w:t>
      </w:r>
    </w:p>
    <w:p>
      <w:pPr>
        <w:pStyle w:val="Liv00402"/>
        <w:rPr/>
      </w:pPr>
      <w:r>
        <w:rPr/>
        <w:t></w:t>
      </w:r>
      <w:r>
        <w:rPr/>
        <w:tab/>
        <w:t>n. ___ ore di recupero con altri insegnanti</w:t>
      </w:r>
    </w:p>
    <w:p>
      <w:pPr>
        <w:pStyle w:val="Liv00402"/>
        <w:rPr/>
      </w:pPr>
      <w:r>
        <w:rPr/>
        <w:t></w:t>
      </w:r>
      <w:r>
        <w:rPr/>
        <w:tab/>
        <w:t>n. ___ compresenza con altri insegnanti</w:t>
      </w:r>
    </w:p>
    <w:p>
      <w:pPr>
        <w:pStyle w:val="Liv00402"/>
        <w:rPr/>
      </w:pPr>
      <w:r>
        <w:rPr/>
        <w:t>Altro: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Coordinamento con il team docente (consiglio di classe)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Settima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Mensi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784" w:hanging="0"/>
        <w:jc w:val="both"/>
        <w:rPr>
          <w:sz w:val="22"/>
        </w:rPr>
      </w:pPr>
      <w:r>
        <w:rPr>
          <w:sz w:val="22"/>
        </w:rPr>
        <w:t>Altro: 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Ricevimento genitori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IVITA’ EXTRASCOLASTICHE in coerenza con Progetto Individuale predisposto dall’Ente locale </w:t>
      </w:r>
    </w:p>
    <w:p>
      <w:pPr>
        <w:pStyle w:val="Normal"/>
        <w:rPr>
          <w:rFonts w:ascii="Times New Roman" w:hAnsi="Times New Roman" w:cs="Times New Roman"/>
          <w:sz w:val="22"/>
          <w:shd w:fill="FF0000" w:val="clear"/>
        </w:rPr>
      </w:pPr>
      <w:r>
        <w:rPr>
          <w:rFonts w:cs="Times New Roman"/>
          <w:sz w:val="22"/>
          <w:shd w:fill="FF0000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Tipologia 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Frequenza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Cs/>
          <w:sz w:val="22"/>
        </w:rPr>
      </w:pPr>
      <w:r>
        <w:rPr>
          <w:bCs/>
          <w:sz w:val="22"/>
        </w:rPr>
        <w:t>Eventuali figure di supporto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ZIONE DELL’ALU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rpodeltesto24"/>
        <w:rPr>
          <w:b/>
          <w:b/>
          <w:sz w:val="22"/>
        </w:rPr>
      </w:pPr>
      <w:r>
        <w:rPr>
          <w:b/>
          <w:sz w:val="22"/>
        </w:rPr>
        <w:t xml:space="preserve">Analisi della situazione iniziale (inserimento)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iettiv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Area cognitiva neuropsicologica e dell’apprendiment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iettivi:______________________________________________________________________________________________________________________________________________________________________Strumenti:______________________________________________________________________________________________________________________________________________________________________</w:t>
      </w:r>
    </w:p>
    <w:p>
      <w:pPr>
        <w:pStyle w:val="Corpodeltesto24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4"/>
        <w:ind w:hanging="284"/>
        <w:rPr/>
      </w:pPr>
      <w:r>
        <w:rPr>
          <w:bCs/>
          <w:sz w:val="22"/>
        </w:rPr>
        <w:t xml:space="preserve">     </w:t>
      </w:r>
      <w:r>
        <w:rPr>
          <w:b/>
          <w:sz w:val="22"/>
        </w:rPr>
        <w:t>Area della comunicazion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iettiv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Strumenti:______________________________________________________________________________________________________________________________________________________________________</w:t>
      </w:r>
    </w:p>
    <w:p>
      <w:pPr>
        <w:pStyle w:val="Corpodeltesto24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bCs/>
          <w:sz w:val="22"/>
        </w:rPr>
        <w:t xml:space="preserve">            </w:t>
      </w:r>
      <w:r>
        <w:rPr>
          <w:b/>
          <w:sz w:val="22"/>
        </w:rPr>
        <w:t>Area relazional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iettivi:______________________________________________________________________________________________________________________________________________________________________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Area dell'autonomia pers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iettiv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ee di vita principali (autonomia social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_________________________________________________________________________________________________________________________________________________________________Obiettiv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Area motorio-prassica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________________________________________________________________________________________________________________________________________________________________________________________________________________________________________________________Obiettivi:______________________________________________________________________________________________________________________________________________________________________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ea sensoriale (percezione di uditiva, visiva e visuo-spazial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zionamento:_________________________________________________________________________________________________________________________________________________________________Obiettivi:______________________________________________________________________________________________________________________________________________________________________</w:t>
      </w:r>
    </w:p>
    <w:p>
      <w:pPr>
        <w:pStyle w:val="Corpodeltesto24"/>
        <w:rPr>
          <w:bCs/>
          <w:sz w:val="22"/>
        </w:rPr>
      </w:pPr>
      <w:r>
        <w:rPr>
          <w:bCs/>
          <w:sz w:val="22"/>
        </w:rPr>
        <w:t>Strumenti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PROGRAMMAZIONE DEGLI INTERVENTI DIDATTICO – EDUCATIV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’alunno viene predispo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sz w:val="22"/>
        </w:rPr>
        <w:t xml:space="preserve">Programmazione </w:t>
      </w:r>
      <w:r>
        <w:rPr>
          <w:bCs/>
          <w:sz w:val="22"/>
        </w:rPr>
        <w:t>individualizzata - differenziata</w:t>
      </w:r>
      <w:r>
        <w:rPr>
          <w:sz w:val="22"/>
        </w:rPr>
        <w:t xml:space="preserve"> in tutte le aree o discipl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</w:rPr>
      </w:pPr>
      <w:r>
        <w:rPr>
          <w:sz w:val="22"/>
        </w:rPr>
        <w:t>Programmazione individualizzata - differenziata in alcune aree o discipline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sz w:val="22"/>
        </w:rPr>
        <w:t>Programmazione della classe con particolari adattamenti e semplificazioni (riconducibile agli obiettivi ministeriali): 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Modalità di valutazione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e valutazioni saranno espressione oltre che degli esiti delle verifiche somministrate anche </w:t>
      </w:r>
      <w:r>
        <w:rPr>
          <w:sz w:val="22"/>
          <w:szCs w:val="22"/>
        </w:rPr>
        <w:t>dei progressi fatti rispetto alle abilità di partenza e di altri indicatori rilevati con l’osservazione sistematica.</w:t>
      </w:r>
    </w:p>
    <w:p>
      <w:pPr>
        <w:pStyle w:val="Paragrafoelenco"/>
        <w:ind w:left="0" w:hanging="0"/>
        <w:rPr/>
      </w:pPr>
      <w:r>
        <w:rPr/>
        <w:t>Il voto sarà concordato con i docenti curricolari e si baserà sulla seguente griglia adottata dal gruppo H di Istituto .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b/>
          <w:b/>
        </w:rPr>
      </w:pPr>
      <w:r>
        <w:rPr>
          <w:b/>
        </w:rPr>
        <w:t xml:space="preserve">GRIGLIA DI VALUTAZIONE PER PROVE DIFFERENZIATE E/O </w:t>
      </w:r>
    </w:p>
    <w:p>
      <w:pPr>
        <w:pStyle w:val="Paragrafoelenco"/>
        <w:rPr>
          <w:b/>
          <w:b/>
        </w:rPr>
      </w:pPr>
      <w:r>
        <w:rPr>
          <w:b/>
        </w:rPr>
        <w:t>PER OBIETTIVI MINIMI</w:t>
      </w:r>
    </w:p>
    <w:p>
      <w:pPr>
        <w:pStyle w:val="Paragrafoelenco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3"/>
        <w:gridCol w:w="4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VOTO IN DECIM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OBIETTIVO PIENAMENTE RAGGIU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BUONA PADRONANZA DELL’ARGOMENTO TRATTATO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PROVA ESEGUITA IN AUTONOMIA E CON SICUREZZA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PROVA CORRE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OBIETTIVO RAGGIU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BUONA PADRONANZA DELL’ARGOMENTO TRATTATO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PROVA ESEGUITA GUIDATO</w:t>
            </w:r>
          </w:p>
          <w:p>
            <w:pPr>
              <w:pStyle w:val="Paragrafoelenco"/>
              <w:ind w:left="734" w:hanging="0"/>
              <w:rPr/>
            </w:pPr>
            <w:r>
              <w:rPr/>
              <w:t>PER LA MINOR PARTE</w:t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/>
              <w:t>PROVA SOSTANZIALMENTE CORRE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OBIETTIVO SOSTANZIALMENTE RAGGIU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MEDIA PADRONANZA DELL’ARGOMENTO TRATTATO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PROVA ESEGUITA GUIDATO</w:t>
            </w:r>
          </w:p>
          <w:p>
            <w:pPr>
              <w:pStyle w:val="Paragrafoelenco"/>
              <w:ind w:left="734" w:hanging="0"/>
              <w:rPr/>
            </w:pPr>
            <w:r>
              <w:rPr/>
              <w:t>PER LA MAGGIOR PARTE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PROVA CON ALCUNI ERR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OBIETTIVO PARZIALMENTE RAGGIU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/>
              <w:t>PADRONANZA NON COMPLETA DELL’ARGOMENTO TRATTATO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/>
              <w:t>PROVA ESEGUITA GUIDATO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/>
              <w:t>PROVA CON ERR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OBIETTIVO NON RAGGIU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/>
              <w:t>PROVA INCOMPLETA CON NUMEROSI ERRORI  SEBBENE ESEGUITA CON STRUTTURAZIONE/GUIDA/AIUTO DEL DOCENTE; CON TEMPI LUNGHI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/>
              <w:t>ATTEGGIAMENTO DI RIFIUTO</w:t>
            </w:r>
          </w:p>
        </w:tc>
      </w:tr>
    </w:tbl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0" w:hanging="0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3689"/>
        <w:gridCol w:w="841"/>
        <w:gridCol w:w="842"/>
        <w:gridCol w:w="841"/>
        <w:gridCol w:w="842"/>
        <w:gridCol w:w="842"/>
        <w:gridCol w:w="841"/>
        <w:gridCol w:w="842"/>
        <w:gridCol w:w="841"/>
        <w:gridCol w:w="842"/>
        <w:gridCol w:w="842"/>
      </w:tblGrid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szCs w:val="24"/>
                <w:lang w:val="de-DE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PARTECIPA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SEGUE CON ATTENZIONE COSTA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N SUFF. ATTENZI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SUPERFICI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DISCONTINU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IMPEGN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LAVORA CON IMP. E CONTINUITA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N IMP. ACCETTABI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SALTUAR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EVE ESSERE PIU’ CONSAPEVO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SOCIALIZZA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SI INSERISCE BENE NEL GRUPP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BUONI RAPPORTI SOLO CON ALCU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SCARSA DISPONIBILITA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EVE MODIFICARE ATTEGGIAMENT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MPORTAMEN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CORRETTO E RESPONSABI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 xml:space="preserve">IN MODO ABBASTANZA CORRETT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SOSTANZIALMENTE CORR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EVE MIGLIORARE IL COMPORTAMEN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AUTONOM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AUTONOMO NEL PROPRIO LAVOR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E’ SUFF. AUTONO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ORGANIZZA IL LAVORO SE GUIDA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NECESSITA DI GUIDA COSTA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NOSCENZ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IMOSTRA BUONE CONOSCEN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NOSCENZE ACCETTABIL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NOSCENZE LACUNO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EVE ACQUISIRE CONOSCENZE ADEGU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MPRENSIONE MESSAGG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COMPLETO E DETTAGLIA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GLOB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 MODO PARZI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INCONTRA DELLE DIFFICOLTA’ NELLA COMPRENSI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ME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D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G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  <w:lang w:val="de-DE"/>
              </w:rPr>
            </w:pPr>
            <w:r>
              <w:rPr>
                <w:b/>
                <w:bCs/>
                <w:sz w:val="17"/>
                <w:lang w:val="de-DE"/>
              </w:rPr>
              <w:t>F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A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M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</w:rPr>
              <w:t>GIU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  <w:p>
            <w:pPr>
              <w:pStyle w:val="Heading1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MUNICA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M CON CHIAREZZA E PRECISI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 xml:space="preserve">CON SUFF. CHIAREZZ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CON SCARSA CHIAREZZ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</w:rPr>
              <w:t>DEFICITARIE LE CAPACITA’ CO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0"/>
        </w:numPr>
        <w:ind w:left="7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911987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/>
                              <w:t>Le osservazioni saranno raccolte tramite la seguente griglia inserita nel regist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30.4pt;mso-wrap-distance-left:9.05pt;mso-wrap-distance-right:9.05pt;mso-wrap-distance-top:0pt;mso-wrap-distance-bottom:0pt;margin-top:2.4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ind w:left="0" w:hanging="0"/>
                        <w:rPr/>
                      </w:pPr>
                      <w:r>
                        <w:rPr/>
                        <w:t>Le osservazioni saranno raccolte tramite la seguente griglia inserita nel regist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rPr/>
      </w:pPr>
      <w:r>
        <w:rPr>
          <w:b/>
          <w:sz w:val="28"/>
          <w:szCs w:val="28"/>
        </w:rPr>
        <w:t>allegato PEI per la scuola dell’infanzia e primaria</w:t>
      </w:r>
    </w:p>
    <w:p>
      <w:pPr>
        <w:pStyle w:val="Normal"/>
        <w:snapToGrid w:val="false"/>
        <w:rPr>
          <w:b/>
          <w:b/>
          <w:sz w:val="22"/>
          <w:szCs w:val="28"/>
          <w:shd w:fill="FFFF00" w:val="clear"/>
        </w:rPr>
      </w:pPr>
      <w:r>
        <w:rPr>
          <w:b/>
          <w:sz w:val="22"/>
          <w:szCs w:val="28"/>
          <w:shd w:fill="FFFF00" w:val="clear"/>
        </w:rPr>
      </w:r>
    </w:p>
    <w:p>
      <w:pPr>
        <w:pStyle w:val="Normal"/>
        <w:snapToGrid w:val="false"/>
        <w:rPr/>
      </w:pPr>
      <w:r>
        <w:rPr>
          <w:sz w:val="22"/>
        </w:rPr>
        <w:t>OBIETTIVI SPECIFICI PER AMBITI, AREE DISCIPLINARI (</w:t>
      </w:r>
      <w:r>
        <w:rPr>
          <w:sz w:val="22"/>
          <w:highlight w:val="yellow"/>
          <w:u w:val="single"/>
        </w:rPr>
        <w:t>compilare 1 foglio per ogni area di intervento</w:t>
      </w:r>
      <w:r>
        <w:rPr>
          <w:sz w:val="22"/>
          <w:highlight w:val="yellow"/>
        </w:rPr>
        <w:t>)</w:t>
      </w:r>
      <w:r>
        <w:rPr>
          <w:sz w:val="22"/>
        </w:rPr>
        <w:t xml:space="preserve"> IN TERMINI DI: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 w:val="22"/>
        </w:rPr>
        <w:t>Conoscenze</w:t>
      </w:r>
      <w:r>
        <w:rPr>
          <w:sz w:val="22"/>
        </w:rPr>
        <w:t xml:space="preserve"> (contenuti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bilità e Competenze</w:t>
      </w:r>
      <w:r>
        <w:rPr>
          <w:sz w:val="22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Metodologie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Mezzi e strumenti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Modalità di verifica</w:t>
      </w:r>
    </w:p>
    <w:p>
      <w:pPr>
        <w:pStyle w:val="Normal"/>
        <w:snapToGrid w:val="false"/>
        <w:rPr>
          <w:b/>
          <w:b/>
          <w:sz w:val="22"/>
          <w:szCs w:val="3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) Allegato PEI per la scuola secondaria di Primo e Secondo grado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152" w:hanging="1152"/>
        <w:rPr/>
      </w:pPr>
      <w:r>
        <w:rPr/>
        <w:t>(</w:t>
      </w:r>
      <w:r>
        <w:rPr>
          <w:highlight w:val="yellow"/>
          <w:u w:val="single"/>
        </w:rPr>
        <w:t>compilare 1 foglio per ogni materia</w:t>
      </w:r>
      <w:r>
        <w:rPr>
          <w:highlight w:val="yellow"/>
        </w:rPr>
        <w:t>)</w:t>
      </w:r>
      <w:r>
        <w:rPr/>
        <w:t xml:space="preserve"> Da condividere nel primo Consiglio di class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cente:_________________________</w:t>
        <w:tab/>
        <w:tab/>
        <w:t>Materia: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Alunno:__________________________</w:t>
        <w:tab/>
        <w:tab/>
        <w:t xml:space="preserve">Classe:______________________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 ritiene opportuno un percorso differenziato per la propria disciplina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SI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N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 ritiene opportuno un percorso semplificato (ma riconducibile globalmente agli obiettivi minimi) per la propria disciplina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SI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Obiettivi disciplinari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z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Indicazioni disciplinari specifiche per le verifich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..                                                                                 Firma del docen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Paragrafoelenco"/>
        <w:ind w:left="0" w:hanging="0"/>
        <w:rPr/>
      </w:pPr>
      <w:r>
        <w:rPr/>
        <w:t>Data______________________________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Heading9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rPr>
          <w:bCs/>
          <w:sz w:val="22"/>
        </w:rPr>
      </w:pPr>
      <w:r>
        <w:rPr>
          <w:bCs/>
          <w:sz w:val="22"/>
        </w:rPr>
        <w:t>FIRME DEGLI ESTENSOR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rigente scolastico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enti di sostegno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enti curricolari: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enitori:_________________________________________________________________________</w:t>
      </w:r>
    </w:p>
    <w:p>
      <w:pPr>
        <w:pStyle w:val="Heading9"/>
        <w:spacing w:lineRule="auto" w:line="360"/>
        <w:rPr>
          <w:sz w:val="22"/>
        </w:rPr>
      </w:pPr>
      <w:r>
        <w:rPr>
          <w:sz w:val="22"/>
        </w:rPr>
        <w:t>Personale Azienda ULSS/Provincia 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tri eventuali operatori: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kern w:val="2"/>
      <w:sz w:val="24"/>
      <w:szCs w:val="20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kern w:val="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v003">
    <w:name w:val="liv_003"/>
    <w:basedOn w:val="Normal"/>
    <w:qFormat/>
    <w:pPr>
      <w:suppressAutoHyphens w:val="false"/>
      <w:ind w:left="284" w:hanging="0"/>
    </w:pPr>
    <w:rPr>
      <w:kern w:val="0"/>
      <w:sz w:val="26"/>
      <w:szCs w:val="26"/>
    </w:rPr>
  </w:style>
  <w:style w:type="paragraph" w:styleId="Liv004">
    <w:name w:val="liv_004"/>
    <w:basedOn w:val="Normal"/>
    <w:qFormat/>
    <w:pPr>
      <w:widowControl w:val="false"/>
      <w:suppressAutoHyphens w:val="false"/>
      <w:autoSpaceDE w:val="false"/>
      <w:ind w:left="567" w:hanging="0"/>
      <w:jc w:val="both"/>
    </w:pPr>
    <w:rPr>
      <w:kern w:val="0"/>
      <w:sz w:val="24"/>
      <w:szCs w:val="24"/>
    </w:rPr>
  </w:style>
  <w:style w:type="paragraph" w:styleId="Liv00402">
    <w:name w:val="liv_004_02"/>
    <w:basedOn w:val="Liv004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29:00Z</dcterms:created>
  <dc:creator>Il Computer</dc:creator>
  <dc:description/>
  <dc:language>en-US</dc:language>
  <cp:lastModifiedBy>HP</cp:lastModifiedBy>
  <cp:lastPrinted>2014-09-23T08:36:00Z</cp:lastPrinted>
  <dcterms:modified xsi:type="dcterms:W3CDTF">2020-10-27T19:29:00Z</dcterms:modified>
  <cp:revision>2</cp:revision>
  <dc:subject/>
  <dc:title/>
</cp:coreProperties>
</file>