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INCONTRO DI COORDINAMENTO di inizio anno 2018/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366FF"/>
          <w:sz w:val="36"/>
          <w:szCs w:val="36"/>
        </w:rPr>
        <w:t>(compilare sinteticamente per ogni alunno</w:t>
      </w:r>
      <w:r>
        <w:rPr/>
        <w:t>)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4320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NOME ALUN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CLASSE, PLESSO, DIAGNOSI CLINICA, NOME DOCENTE DI SOSTEGNO,ORE ASSEGNATE, PRESENZA DI AS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66FF"/>
              </w:rPr>
              <w:t>evidenziare se NUOVA CERTIFICAZIONE e segnalare, se presente, GRAVITÀ legge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SITUAZIONE INIZ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3366FF"/>
              </w:rPr>
              <w:t>TIPO DI PROGRAMMAZIONE PREVISTA (di classe o individualizzata); MODALITA’ DI EFFETTUAZIONE DEGLI INTERVENTI DI SOSTEGN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CRITIC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5:00Z</dcterms:created>
  <dc:creator>Il Computer</dc:creator>
  <dc:description/>
  <dc:language>en-US</dc:language>
  <cp:lastModifiedBy>HP</cp:lastModifiedBy>
  <cp:lastPrinted>2017-10-09T08:42:00Z</cp:lastPrinted>
  <dcterms:modified xsi:type="dcterms:W3CDTF">2020-10-27T19:35:00Z</dcterms:modified>
  <cp:revision>2</cp:revision>
  <dc:subject/>
  <dc:title>INCONTRO DI COORDINAMENTO di inizio anno 2017/2018</dc:title>
</cp:coreProperties>
</file>