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cheda di osservazione degli alunni con Bisogni Educativi Spe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Istituto scolastico 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Cognome e nome dello studente: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Età: anni ……….   sesso: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M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F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nazionalità: </w:t>
        <w:tab/>
      </w:r>
    </w:p>
    <w:p>
      <w:pPr>
        <w:pStyle w:val="Normal"/>
        <w:tabs>
          <w:tab w:val="clear" w:pos="708"/>
          <w:tab w:val="left" w:pos="2880" w:leader="dot"/>
          <w:tab w:val="left" w:pos="4320" w:leader="dot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Classe frequentata: </w:t>
        <w:tab/>
        <w:t xml:space="preserve">  sez. </w:t>
        <w:tab/>
        <w:t xml:space="preserve">  indirizzo di studio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Nome e cognome della persona che segnala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ruolo svolto nella classe…………………………………..</w:t>
        <w:tab/>
        <w:t xml:space="preserve"> Data segnalazione: ……. / …… / 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31"/>
        <w:gridCol w:w="1323"/>
        <w:gridCol w:w="1241"/>
        <w:gridCol w:w="101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lett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scritt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’espressione or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comprensione di un tes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logico/matema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la risoluzione dei proble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 mantenere l’attenzione durante le spiega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svolge regolarmente i compiti a ca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esegue correttamente le consegne che gli vengono proposte in classe, pur non avendo intenzioni osti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comprensione delle conseg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 domande non pertinenti a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urba lo svolgimento delle le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 rispetto delle rego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presta attenzione ai richiami de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a stare fermo nel proprio ban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fa distrarre dai compag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timidezza e insicurez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ostra scarsa fiducia nelle sue capac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e escluso dai compagni ne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e escluso dai compagni nelle attività di gio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 ad autoescludersi da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 ad autoescludersi dalle attività di gioco/ricreativ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porta a scuola i materiali necessari a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scarsa cura dei materiali per 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 bug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molto centrato su di s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e con fatica la sua situazione familia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ostili e provocato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uta agli altri la responsabilità dei suoi errori, comportamenti negativi, insuccess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 il ruolo de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ra indifferenza nei confronti dei rimproveri e san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gisce ai rimproveri in modo aggressi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interazioni con l’adulto manifesta disagio e inibi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dot"/>
        </w:tabs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personali e competenze che lo studente esprime spontaneament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i e difficoltà che lo studente manifesta in situazioni ordinari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eam docente della classe…………….  ai sensi e per gli effetti della direttiva ministeriale del 27.12.2012 e della C.M. n° 8/2013, stante la sussistenza delle condizioni previste dalle norme sopra richiamate, rileva che l’alunno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avere un bisogno educativo speciale per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GIE D’INTERV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odo fondamentale è quello di una didattica davvero inclusiva, centrata sui bisogni e sulle risors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i, che riesca a rendere ciascun alunno protagonista dell’apprendimento qualunque siano l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e capacità, le sue potenzialità e i suoi limiti. Va favorita, pertanto, la costruzione attiva dell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oscenza, attivando le personali strategie di approccio al “sapere”, rispettando i ritmi e gli stili d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endimento e assecondando i meccanismi di autoregolazion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TTIVI EDUCATIVI E DIDATTICI DA RAGGIUNGE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ivelli minimi attesi previsti per le competenze in uscita e non livelli di conoscenze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ODOLOG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dozione da parte dei docenti di strategie didattiche personalizzate (soprattut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favorire lo sviluppo di abilità), di modalità di insegnamento inclusive e di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 (le dispense sono una scelta didattico metodologica da parte dei docenti) ed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 stabilire l’uso di strumenti compensativi da parte degli studenti. Rispetto alle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, si raccomanda un’attenta riflessione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 verifiche siano coerenti con quanto stabilito nel PDP (tempi più lunghi, 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te, uso di strumenti compensativi, svolgimento di un numero minore di eserciz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no preventivamente calendarizzate sulla base di un funzionale confronto fra i docenti de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m o cdc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ZI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a valutazione sia svolta sulla base di quanto dichiarato nel PDP e valutando i miglioramenti dell’alunno prestando attenzione alla padronanza dei contenuti e prescindendo dagli errori connessi al disturbo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documento ha validità quadrimestrale, trascorso tale periodo sarà sottoposto a verifica, aggiornato mediante la compilazione della griglia di osservazione ed eventuale ridefinizione delle strategie adotta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598"/>
      <w:gridCol w:w="1708"/>
    </w:tblGrid>
    <w:tr>
      <w:trPr>
        <w:trHeight w:val="1388" w:hRule="atLeast"/>
        <w:cantSplit w:val="true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/>
            <w:object w:dxaOrig="13360" w:dyaOrig="43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5pt;height:88.6pt" filled="f" o:ole="">
                <v:imagedata r:id="rId2" o:title=""/>
              </v:shape>
              <o:OLEObject Type="Embed" ProgID="" ShapeID="ole_rId1" DrawAspect="Content" ObjectID="_331629785" r:id="rId1"/>
            </w:object>
          </w:r>
        </w:p>
      </w:tc>
      <w:tc>
        <w:tcPr>
          <w:tcW w:w="559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IANO DIDATTICO PERSONALIZZATO PER L’INCLUSIONE DEGLI ALUNNI CON BISOGNO EDUCATIVO SPECIALE (BES)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D.M. 27/12/2012 e C.M. n°8/2013</w:t>
          </w:r>
        </w:p>
      </w:tc>
      <w:tc>
        <w:tcPr>
          <w:tcW w:w="170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3035</wp:posOffset>
                </wp:positionH>
                <wp:positionV relativeFrom="margin">
                  <wp:posOffset>361950</wp:posOffset>
                </wp:positionV>
                <wp:extent cx="638175" cy="67627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0" r="-7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00206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lgerian" w:hAnsi="Algerian" w:eastAsia="Times New Roman" w:cs="Algerian"/>
      <w:color w:val="002060"/>
      <w:sz w:val="22"/>
      <w:szCs w:val="22"/>
    </w:rPr>
  </w:style>
  <w:style w:type="character" w:styleId="PidipaginaCarattere">
    <w:name w:val="Piè di pagina Carattere"/>
    <w:qFormat/>
    <w:rPr>
      <w:rFonts w:ascii="Algerian" w:hAnsi="Algerian" w:eastAsia="Times New Roman" w:cs="Algerian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36:00Z</dcterms:created>
  <dc:creator>Cosimo</dc:creator>
  <dc:description/>
  <dc:language>en-US</dc:language>
  <cp:lastModifiedBy>HP</cp:lastModifiedBy>
  <cp:lastPrinted>2020-09-28T10:59:00Z</cp:lastPrinted>
  <dcterms:modified xsi:type="dcterms:W3CDTF">2020-10-27T19:36:00Z</dcterms:modified>
  <cp:revision>2</cp:revision>
  <dc:subject/>
  <dc:title/>
</cp:coreProperties>
</file>