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a1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 Dirigente Scolastico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Romano VERONESE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C. Loreo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ale Stazione, 14</w:t>
      </w:r>
    </w:p>
    <w:p>
      <w:pPr>
        <w:pStyle w:val="Normal"/>
        <w:tabs>
          <w:tab w:val="clear" w:pos="720"/>
          <w:tab w:val="left" w:pos="6237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017 – LOREO (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SOSTITUTIVADIATTONOTOR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7655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(titolare, legale rappresentante, o altro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En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in Via/P.zz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3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itt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o Partita IVA n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fono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90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C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IFERIMENTO AL BANDO DI GARA CON PROCEDURA APERTA PER L’AFFIDAMENTO IN CONCESSIONE DEL SERVIZIO DI EROGAZIONE GIORNALIERA BEVANDE CALDE E BOTTIGLIE D’ACQUA, MEDIANTE DISTRIBUTORI AUTOMATICI DA INSTALLARE PRESSO I PLESSI E LA SEDE DELL’ISTITUTO COMPRENSIVO DI LOREO PER IL PERIODO 01/09/2021 AL 31/08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ZC63292EEB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3, 46 e 47 del D.P.R. 28 dicembre 2000, n° 445, consapevole delle sanzioni di cui all’art. 76 e della conseguente decadenza dai benefici prevista dall’art. 75 del medesimo T.U. in caso di dichiarazioni false o mendaci, sotto la propria personale responsabilità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/a al Registro delle Imprese istituito presso la Camera di Commercio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ndustria, </w:t>
      </w:r>
      <w:r>
        <w:rPr>
          <w:rFonts w:cs="Times New Roman" w:ascii="Times New Roman" w:hAnsi="Times New Roman"/>
          <w:sz w:val="24"/>
          <w:szCs w:val="24"/>
        </w:rPr>
        <w:t>Artigianato ed Agricoltura, indicando il nominativo, la data e il luogo di nascita del/i legale rappresentante e la relativa carica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dice fiscale e numero di partita IVA della Ditta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elle cause di esclusione di cui all’art. 12 del D.Lgs. 157/95, denominato HACCP Legge 155 sugli alimenti e bevande (preparazione e distribuzione alimenti e bevande)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concorrere con altra offerta, a questa selezione, per il tramite di altre Ditte nei confronti delle quali esistono rapporti di collegamento o controllo ai sensi dell’art.2359 (Società controllate e Società collegate) del Codice Civile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necessaria autorizzazione sanitaria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tato di fallimento, di liquidazione, di cessazione di attività o di concordato preventivo, amministrazione controllata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ggiudicazione della selezione, a provvedere alla copertura assicurativa di minimo € 3.000.000,00 (tremilioni/00) richiesta dall’avviso di selezione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gli spazi interessati all’installazione dei distributori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allacciamenti alla corrente elettrica dei distributori, e quanto ad essi connesso, sono a carico della Ditta e così pure il pagamento delle relative bollette, se richiesto dall’Ente proprietario;</w:t>
      </w:r>
    </w:p>
    <w:p>
      <w:pPr>
        <w:pStyle w:val="Paragrafoelenco"/>
        <w:numPr>
          <w:ilvl w:val="0"/>
          <w:numId w:val="3"/>
        </w:numPr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si la responsabilità di garantire in ogni momento che i prodotti immessi alla distribuzione siano conformi alle norme igienico-sanitarie, non deteriorati e non scaduti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i i distributori automatici sono in regola con le disposizioni igienico-sanitarie vigenti e con quanto disposto dal D.L.vo 81/08 e dalla normativa italiana CEI 61-6 (norme particolari di sicurezza per i distributori automatici) e funzionanti con chiave elettronica o scheda fornita dal gestore o con moneta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ornire Dichiarazione di conformità dei distributori e dei dispositivi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distribuzione delle chiavi ricaricabili dovrà essere effettuata a cura ed onere della ditta/società stessa previo pagamento, da parte dei richiedenti, di una cauzione massima di € 5,00 che dovrà essere restituita al momento della riconsegna della chiave da parte del fruitore;</w:t>
      </w:r>
    </w:p>
    <w:p>
      <w:pPr>
        <w:pStyle w:val="Paragrafoelenco"/>
        <w:numPr>
          <w:ilvl w:val="0"/>
          <w:numId w:val="3"/>
        </w:numPr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strumenti elettronici di pagamento dovranno essere identici per tutti i distributori automatici installati e conseguentemente funzionanti con sistema unico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funzionamento dei distributori automatici deve essere garantito dal giorno dell’installazione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espletato tutti gli obblighi derivanti dalle norme di sicurezza e salute sul luogo di lavoro espressi nel D.L.vo 81/08 e successivi aggiornamenti e modificazioni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versare alla scuola, entro il 31 ottobre di ogni anno scolastico di validità del contratto, il contributo inserito nell’offerta economica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o schema contrattuale in allegato al Bando;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non variare i prezzi senza preventiva richiesta e delibera del Consiglio d’Istituto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ncordare con il Dirigente Scolastico la tipologia di bevande da inserire nei distributori e a non inserire nuovi prodotti senza preventiva approvazione del Dirigente stess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inoltre, a pena di esclusione dalla gara, che i distributori automatici presentano tutte le specifiche indicate nell’art. 2 del Bando di gara, e cioè: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onformi, per caratteristiche tecniche ed igieniche, alle normative vigenti in materia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ortare le etichette con l’indicazione della marca dei prodotti oggetto di distribuzione;</w:t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ispondenti alle norme vigenti, anche tecniche, sia nazionali che europee, in materia di sicurezza, antinfortunistica e di prevenzione incendi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sere muniti di dispositivi antiallagamento e salvavi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re in particolare la norma CEIEN60335-2-75 “Norme particolari per distributori commerciali e apparecchi automatici per la vendita”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onformi ai requisiti dettati dall’applicazione del metodo H.A.C.C.P.;</w:t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ortare una targhetta indicante chiaramente il numero identificativo di ciascuna apparecchiatura, la denominazione, la ragione sociale e il recapito del concessionario, nonché nominativo/numero di telefono del referente al quale rivolgersi per eventuali reclami segnalazioni di guasto, di prodotti esauriti, ecc…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ortare la targhetta con il codice identificativo per l’Agenzia delle Entrate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dotati di sistemi di pagamento a moneta con sistema rendi-resto e chiavetta;</w:t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re chiaramente e tempestivamente l’eventuale assenza di monete è per il resto e garantire in caso di malfunzionamento dei distributori o di mancata erogazione dei prodotti richiesti, la restituzione del denaro indebitamente trattenuto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di fabbricazione dei distributori </w:t>
      </w:r>
      <w:r>
        <w:rPr>
          <w:rFonts w:cs="Times New Roman" w:ascii="Times New Roman" w:hAnsi="Times New Roman"/>
          <w:b/>
          <w:sz w:val="24"/>
          <w:szCs w:val="24"/>
        </w:rPr>
        <w:t>non dovrà essere antecedente al 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apparecchiatura deve essere consegnata all’Istituzione Scolastica copia della dichiarazione di conformità rilasciata dal fabbricante ai sensi delle leggi vigenti, del manuale d’uso e delle schede tecnich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11" w:leader="none"/>
          <w:tab w:val="left" w:pos="2143" w:leader="none"/>
          <w:tab w:val="left" w:pos="36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  <w:t>/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Fede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01490</wp:posOffset>
                </wp:positionH>
                <wp:positionV relativeFrom="paragraph">
                  <wp:posOffset>214630</wp:posOffset>
                </wp:positionV>
                <wp:extent cx="237363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8" h="0">
                              <a:moveTo>
                                <a:pt x="6774" y="338"/>
                              </a:moveTo>
                              <a:lnTo>
                                <a:pt x="10512" y="3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4,338" coordsize="3738,0" path="m6774,338l10512,338e" stroked="t" o:allowincell="f" style="position:absolute;margin-left:338.7pt;margin-top:16.9pt;width:18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pacing w:val="-1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pacing w:val="-1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spacing w:val="-1"/>
      <w:w w:val="100"/>
      <w:lang w:val="it-I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83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8:00Z</dcterms:created>
  <dc:creator>Acquisti</dc:creator>
  <dc:description/>
  <cp:keywords/>
  <dc:language>en-US</dc:language>
  <cp:lastModifiedBy>Sandra</cp:lastModifiedBy>
  <cp:lastPrinted>2021-07-26T11:13:00Z</cp:lastPrinted>
  <dcterms:modified xsi:type="dcterms:W3CDTF">2021-07-2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08T00:00:00Z</vt:filetime>
  </property>
</Properties>
</file>