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a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l Dirigente Scolastico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Romano VERONESE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C. Loreo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ale Stazione, 14</w:t>
      </w:r>
    </w:p>
    <w:p>
      <w:pPr>
        <w:pStyle w:val="Normal"/>
        <w:tabs>
          <w:tab w:val="clear" w:pos="720"/>
          <w:tab w:val="left" w:pos="6237" w:leader="none"/>
        </w:tabs>
        <w:spacing w:lineRule="exact" w:line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017 – LOREO (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RIFERIMENTO AL BANDO DI GARA CON PROCEDURA APERTA PER L’AFFIDAMENTO IN CONCESSIONE DEL SERVIZIO DI EROGAZIONE GIORNALIERA BEVANDE CALDE E BOTTIGLIE D’ACQUA, MEDIANTE DISTRIBUTORI AUTOMATICI DA INSTALLARE PRESSO I PLESSI E LA SEDE DELL’ISTITUTO COMPRENSIVO DI LOREO PER IL PERIODO 01/09/2021 AL 31/08/202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  <w:tab w:val="left" w:pos="14459" w:leader="none"/>
          <w:tab w:val="left" w:pos="14601" w:leader="none"/>
        </w:tabs>
        <w:spacing w:lineRule="auto" w:line="3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  <w:tab w:val="left" w:pos="14459" w:leader="none"/>
          <w:tab w:val="left" w:pos="1460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504" w:leader="none"/>
          <w:tab w:val="left" w:pos="7371" w:leader="none"/>
          <w:tab w:val="left" w:pos="9781" w:leader="none"/>
          <w:tab w:val="left" w:pos="14459" w:leader="none"/>
          <w:tab w:val="left" w:pos="1460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10" w:leader="none"/>
          <w:tab w:val="left" w:pos="6521" w:leader="none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4" w:leader="none"/>
          <w:tab w:val="left" w:pos="4717" w:leader="none"/>
          <w:tab w:val="left" w:pos="4802" w:leader="none"/>
          <w:tab w:val="left" w:pos="5543" w:leader="none"/>
          <w:tab w:val="left" w:pos="7377" w:leader="none"/>
          <w:tab w:val="left" w:pos="8739" w:leader="none"/>
          <w:tab w:val="left" w:pos="9362" w:leader="none"/>
          <w:tab w:val="left" w:pos="9697" w:leader="none"/>
          <w:tab w:val="left" w:pos="978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97" w:leader="none"/>
          <w:tab w:val="left" w:pos="978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 della Dit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504" w:leader="none"/>
          <w:tab w:val="left" w:pos="4717" w:leader="none"/>
          <w:tab w:val="left" w:pos="4802" w:leader="none"/>
          <w:tab w:val="left" w:pos="5543" w:leader="none"/>
          <w:tab w:val="left" w:pos="7377" w:leader="none"/>
          <w:tab w:val="left" w:pos="8739" w:leader="none"/>
          <w:tab w:val="left" w:pos="9362" w:leader="none"/>
          <w:tab w:val="left" w:pos="9697" w:leader="none"/>
          <w:tab w:val="left" w:pos="978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9697" w:leader="none"/>
          <w:tab w:val="left" w:pos="978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 prov. 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962" w:leader="none"/>
          <w:tab w:val="left" w:pos="5543" w:leader="none"/>
          <w:tab w:val="left" w:pos="7377" w:leader="none"/>
          <w:tab w:val="left" w:pos="8739" w:leader="none"/>
          <w:tab w:val="left" w:pos="13467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9697" w:leader="none"/>
          <w:tab w:val="left" w:pos="978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P.IV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379" w:leader="none"/>
          <w:tab w:val="left" w:pos="9675" w:leader="none"/>
          <w:tab w:val="left" w:pos="9781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fax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sito web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720" w:leader="none"/>
          <w:tab w:val="left" w:pos="6136" w:leader="none"/>
          <w:tab w:val="left" w:pos="6385" w:leader="none"/>
          <w:tab w:val="left" w:pos="9324" w:leader="none"/>
          <w:tab w:val="left" w:pos="9675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7938" w:leader="none"/>
          <w:tab w:val="left" w:pos="9324" w:leader="none"/>
          <w:tab w:val="left" w:pos="9675" w:leader="none"/>
        </w:tabs>
        <w:spacing w:lineRule="auto" w: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Pec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a seguente 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390"/>
        <w:gridCol w:w="1787"/>
        <w:gridCol w:w="1788"/>
        <w:gridCol w:w="1788"/>
      </w:tblGrid>
      <w:tr>
        <w:trPr>
          <w:trHeight w:val="10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PRODOT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/c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A MONE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ZO CHIAVE MAGNETICA</w:t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VANDECAL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Espress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nano / Lavaz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espresso lun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nano / Lavaz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espresso macchi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nano / Lavazza+ 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espresso decaffein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 / Ha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espresso macchiato decaffein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 / Ha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+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d’orzo cor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con ginse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con ginseng macchi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puccin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nano / Lavazza+ 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puccino decaffein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+1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puccino con cioccol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nano / Lavazza+ 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6 +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te macchi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zza / Vergano / Lavazza+ 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te con cioccol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ccol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ccolato al lat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ffè espresso con</w:t>
            </w:r>
          </w:p>
          <w:p>
            <w:pPr>
              <w:pStyle w:val="TableParagraph"/>
              <w:spacing w:lineRule="exact" w:line="2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ccola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zza / Vergnano / Lavazza + 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+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l limo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VANDE FRED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a minerale ½ litro-natur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Bernardo / San Benede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a minerale ½ litro-gass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Bernardo / San Benedet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annuo all’Istituto (importo offert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97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’importo in cifre ed in lettere €.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00 €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49" w:leader="none"/>
          <w:tab w:val="left" w:pos="39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ì,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mbro e Firma del Legale Rappresentante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93770</wp:posOffset>
                </wp:positionH>
                <wp:positionV relativeFrom="paragraph">
                  <wp:posOffset>129540</wp:posOffset>
                </wp:positionV>
                <wp:extent cx="309626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6" h="0">
                              <a:moveTo>
                                <a:pt x="5502" y="204"/>
                              </a:moveTo>
                              <a:lnTo>
                                <a:pt x="10377" y="20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02,204" coordsize="4876,0" path="m5502,204l10377,204e" stroked="t" o:allowincell="f" style="position:absolute;margin-left:275.1pt;margin-top:10.2pt;width:243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esplicative:</w:t>
      </w:r>
    </w:p>
    <w:p>
      <w:pPr>
        <w:pStyle w:val="TextBody"/>
        <w:spacing w:lineRule="exact" w:line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ilare la tabella tenendo conto delle marche, peso, prezzi dei prodotti indicati (IVA INCLUSA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25 punti attribuibili all’offerta economica saranno calcolati così come riportato all’art. 7 del bando di gar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15 punti attribuiti al contributo annuo offerto all’istituto così come riportati all’art. 7 del bando di gara.</w:t>
      </w:r>
    </w:p>
    <w:sectPr>
      <w:type w:val="nextPage"/>
      <w:pgSz w:w="11920" w:h="1685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2" w:after="0"/>
      <w:ind w:left="3082" w:right="342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32"/>
      <w:ind w:left="80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3:00Z</dcterms:created>
  <dc:creator>lpozza</dc:creator>
  <dc:description/>
  <dc:language>en-US</dc:language>
  <cp:lastModifiedBy>Sandra</cp:lastModifiedBy>
  <cp:lastPrinted>2021-07-26T11:43:00Z</cp:lastPrinted>
  <dcterms:modified xsi:type="dcterms:W3CDTF">2021-07-2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08T00:00:00Z</vt:filetime>
  </property>
</Properties>
</file>