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ta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I Dirigente Scolastico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f. Romano VERONESE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C. Loreo – Viale Stazione, 14</w:t>
      </w:r>
    </w:p>
    <w:p>
      <w:pPr>
        <w:pStyle w:val="Normal"/>
        <w:tabs>
          <w:tab w:val="clear" w:pos="720"/>
          <w:tab w:val="left" w:pos="6237" w:leader="none"/>
        </w:tabs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5017 – LOREO (R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ISTANZA DI AMMISSIONE ALLA GARA</w:t>
      </w:r>
    </w:p>
    <w:p>
      <w:pPr>
        <w:pStyle w:val="Normal"/>
        <w:tabs>
          <w:tab w:val="clear" w:pos="720"/>
          <w:tab w:val="left" w:pos="869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10" w:leader="none"/>
          <w:tab w:val="left" w:pos="6521" w:leader="none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.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949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(titolare, legale rappresentante, o altro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Ente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949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ede legale in Via/P.zz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654" w:leader="none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513" w:leader="none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tà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.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949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o Partita IVA n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efono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7371" w:leader="none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C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20"/>
          <w:tab w:val="left" w:pos="993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IFERIMENTO AL BANDO DI GARA CON PROCEDURA APERTA PER L’AFFIDAMENTO IN CONCESSIONE DEL SERVIZIO DI EROGAZIONE GIORNALIERA DI BEVANDE CALDE E BOTTIGLIE D’ACQUA, MEDIANTE DISTRIBUTORI AUTOMATICI DA INSTALLARE PRESSO I PLESSI E LA SEDE DELL’ISTITUTO COMPRENSIVO DI LOREO PER IL PERIODO 01/09/2021 AL 31/08/2025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: ZC63292EE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 alla gara di cui al bando sopracit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24" w:leader="none"/>
          <w:tab w:val="left" w:pos="2098" w:leader="none"/>
          <w:tab w:val="left" w:pos="35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24" w:leader="none"/>
          <w:tab w:val="left" w:pos="2098" w:leader="none"/>
          <w:tab w:val="left" w:pos="35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Fede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1_Istanza di partecipazione g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8:00Z</dcterms:created>
  <dc:creator>Sandra</dc:creator>
  <dc:description/>
  <cp:keywords/>
  <dc:language>en-US</dc:language>
  <cp:lastModifiedBy>Sandra</cp:lastModifiedBy>
  <cp:lastPrinted>2021-07-26T11:10:00Z</cp:lastPrinted>
  <dcterms:modified xsi:type="dcterms:W3CDTF">2021-07-2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7-08T00:00:00Z</vt:filetime>
  </property>
</Properties>
</file>