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ISTITUTO COMPRENSIVO DI LOREO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>Scuola dell’Infanzia, Primaria e Secondaria di Primo Grado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>dei Comuni di Loreo e Rosolina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val="en-US" w:eastAsia="ar-SA"/>
                </w:rPr>
                <w:t>roic802006@istruzione.it</w:t>
              </w:r>
            </w:hyperlink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en-US" w:eastAsia="ar-SA"/>
              </w:rPr>
              <w:t xml:space="preserve">   c.f.  90009730293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8730" w:leader="none"/>
              </w:tabs>
              <w:spacing w:lineRule="atLeast" w:line="10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Tel.    0426 / 336224- 334649 fax 336413</w:t>
            </w:r>
          </w:p>
          <w:p>
            <w:pPr>
              <w:pStyle w:val="Normal"/>
              <w:widowControl/>
              <w:suppressAutoHyphens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Viale Stazione,14- 45017 LOREO (R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8763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L’ISTITUTO COMPRENSIV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I LOREO (ROVIGO)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genitore dell’alunno_____________________________- frequentante la classe ____ sez______ della Scuola_________________________ di 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both"/>
        <w:rPr/>
      </w:pPr>
      <w:r>
        <w:rPr/>
        <w:t>il/la    Sig/Sig.r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___________________________________ il ___________________ </w:t>
      </w:r>
    </w:p>
    <w:p>
      <w:pPr>
        <w:pStyle w:val="Normal"/>
        <w:spacing w:lineRule="auto" w:line="360"/>
        <w:jc w:val="both"/>
        <w:rPr/>
      </w:pPr>
      <w:r>
        <w:rPr/>
        <w:t>a partecipare all’incontro scuola/famiglia del…………………………………… e a ricevere dagli insegnanti informazioni riservate e personali sul proprio figl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8730" w:leader="none"/>
      </w:tabs>
      <w:suppressAutoHyphens w:val="false"/>
      <w:outlineLvl w:val="0"/>
    </w:pPr>
    <w:rPr>
      <w:rFonts w:eastAsia="Times New Roman"/>
      <w:b/>
      <w:bCs/>
      <w:kern w:val="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5:00Z</dcterms:created>
  <dc:creator>nosobeomaparobon</dc:creator>
  <dc:description/>
  <dc:language>en-US</dc:language>
  <cp:lastModifiedBy>Paolo</cp:lastModifiedBy>
  <cp:lastPrinted>2009-09-24T10:31:00Z</cp:lastPrinted>
  <dcterms:modified xsi:type="dcterms:W3CDTF">2017-03-02T09:05:00Z</dcterms:modified>
  <cp:revision>2</cp:revision>
  <dc:subject/>
  <dc:title/>
</cp:coreProperties>
</file>