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0"/>
        <w:gridCol w:w="258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175" cy="713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0" r="-7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ISTITUTO COMPRENSIVO DI LOREO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ar-SA"/>
              </w:rPr>
              <w:t>Scuola dell’Infanzia, Primaria e Secondaria di Primo Grado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ar-SA"/>
              </w:rPr>
              <w:t>dei Comuni di Loreo e Rosolina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val="en-US" w:eastAsia="ar-SA"/>
                </w:rPr>
                <w:t>roic802006@istruzione.it</w:t>
              </w:r>
            </w:hyperlink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en-US" w:eastAsia="ar-SA"/>
              </w:rPr>
              <w:t xml:space="preserve">   c.f.  90009730293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8730" w:leader="none"/>
              </w:tabs>
              <w:spacing w:lineRule="atLeast" w:line="100"/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Tel.    0426 / 336224- 334649 fax 336413</w:t>
            </w:r>
          </w:p>
          <w:p>
            <w:pPr>
              <w:pStyle w:val="Normal"/>
              <w:widowControl/>
              <w:suppressAutoHyphens w:val="false"/>
              <w:spacing w:before="0" w:after="1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Viale Stazione,14- 45017 LOREO (RO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7325" cy="87630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ELL’ISTITUTO COMPRENSIV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I LOREO (ROVIGO)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  <w:t>genitore dell’alunno_____________________________- frequentante la classe ____ sez______ della Scuola_________________________ di 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both"/>
        <w:rPr/>
      </w:pPr>
      <w:r>
        <w:rPr/>
        <w:t>il/la    Sig/Sig.r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 il ___________________ a ritirare i seguenti docum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Il delegant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B.: allegare fotocopia del documento di identità del deleg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ZIO AD USO DELL’UFFI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ura il ritiro il/la sig.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icato/a a mezzo del seguente documento: ___________________________________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                           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(luogo e data)                                                       (firma dell’impiegato addett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8730" w:leader="none"/>
      </w:tabs>
      <w:suppressAutoHyphens w:val="false"/>
      <w:outlineLvl w:val="0"/>
    </w:pPr>
    <w:rPr>
      <w:rFonts w:eastAsia="Times New Roman"/>
      <w:b/>
      <w:bCs/>
      <w:kern w:val="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ic802006@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9:00Z</dcterms:created>
  <dc:creator>nosobeomaparobon</dc:creator>
  <dc:description/>
  <dc:language>en-US</dc:language>
  <cp:lastModifiedBy>Paolo</cp:lastModifiedBy>
  <cp:lastPrinted>2009-09-24T10:31:00Z</cp:lastPrinted>
  <dcterms:modified xsi:type="dcterms:W3CDTF">2017-03-02T09:09:00Z</dcterms:modified>
  <cp:revision>2</cp:revision>
  <dc:subject/>
  <dc:title/>
</cp:coreProperties>
</file>