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657"/>
        <w:gridCol w:w="257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6270" cy="71564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0" r="-7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ISTITUTO COMPRENSIVO DI LOREO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Scuola dell’Infanzia, Primaria e Secondaria di Primo Grado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dei Comuni di Loreo e Rosolina</w:t>
            </w:r>
          </w:p>
          <w:p>
            <w:pPr>
              <w:pStyle w:val="Normal"/>
              <w:spacing w:lineRule="atLeast" w:line="100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color w:val="0000FF"/>
                  <w:kern w:val="2"/>
                  <w:sz w:val="20"/>
                  <w:szCs w:val="20"/>
                  <w:u w:val="single"/>
                  <w:lang w:val="en-US"/>
                </w:rPr>
                <w:t>roic802006@istruzione.it</w:t>
              </w:r>
            </w:hyperlink>
            <w:r>
              <w:rPr>
                <w:b/>
                <w:bCs/>
                <w:i/>
                <w:iCs/>
                <w:kern w:val="2"/>
                <w:sz w:val="20"/>
                <w:szCs w:val="20"/>
                <w:lang w:val="en-US"/>
              </w:rPr>
              <w:t xml:space="preserve">   c.f.  9000973029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730" w:leader="none"/>
              </w:tabs>
              <w:spacing w:lineRule="atLeast" w:line="10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Tel.    0426 / 336224- 334649 fax 336413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Viale Stazione,14- 45017 LOREO (RO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4150" cy="87439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Al Dirigente Scolastic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Dell’Istituto Comprensivo di Lore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richiesta certific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l__  sottoscritt__  __________________________________________,  geni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’alunn___  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critt__   /  frequentante la classe _____/___   della scuola  “ ______________________ “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_____________________________________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l’a.s.  20___/20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  certificato di:  </w:t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  iscri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equen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altro) ________________________________________________</w:t>
      </w:r>
    </w:p>
    <w:p>
      <w:pPr>
        <w:pStyle w:val="Normal"/>
        <w:ind w:left="2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ind w:left="2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o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  </w:t>
        <w:tab/>
        <w:t>Firma: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REO, 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2535"/>
        </w:tabs>
        <w:ind w:left="253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30" w:leader="none"/>
      </w:tabs>
      <w:suppressAutoHyphens w:val="false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ic802006@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1:00Z</dcterms:created>
  <dc:creator>Scuola Tasso</dc:creator>
  <dc:description/>
  <cp:keywords/>
  <dc:language>en-US</dc:language>
  <cp:lastModifiedBy>Paolo</cp:lastModifiedBy>
  <cp:lastPrinted>2010-09-20T12:22:00Z</cp:lastPrinted>
  <dcterms:modified xsi:type="dcterms:W3CDTF">2017-03-11T11:17:00Z</dcterms:modified>
  <cp:revision>3</cp:revision>
  <dc:subject/>
  <dc:title/>
</cp:coreProperties>
</file>