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6"/>
        </w:rPr>
        <w:tab/>
        <w:tab/>
        <w:tab/>
        <w:t xml:space="preserve">      </w:t>
      </w: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Dell’ Istituto Comprensivo di Lor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Richiesta di NULLA  OSTA al trasferimento dell’alunno ad altra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l__ sottoscritt__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nitor….. dell’alunn__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 </w:t>
      </w:r>
      <w:r>
        <w:rPr>
          <w:sz w:val="24"/>
          <w:szCs w:val="24"/>
        </w:rPr>
        <w:t>iscritto /  frequentante  la classe ___/____</w:t>
        <w:tab/>
        <w:t xml:space="preserve"> per l’a.s. __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la scuola   primaria /  secondaria di I grado “ _____________________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/CHIEDO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ilascio del nulla osta per l’iscrizione dell’alunn…… alla Scuola   primaria /  secondaria di I grado “………………………………………….” di………………………………………(……………………………..) per il seguente motivo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o,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…</w:t>
      </w:r>
      <w:r>
        <w:rPr>
          <w:sz w:val="24"/>
          <w:szCs w:val="24"/>
        </w:rPr>
        <w:t>I….  RICHIEDENT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l caso di genitori separati o divorziati è necessaria la firma di entrambi i genitori (art 155 del Codice Civile, modificato dalla legge 8 febbraio 2006, n 54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3:00Z</dcterms:created>
  <dc:creator>USER2</dc:creator>
  <dc:description/>
  <cp:keywords/>
  <dc:language>en-US</dc:language>
  <cp:lastModifiedBy>Paolo</cp:lastModifiedBy>
  <cp:lastPrinted>2008-06-26T13:27:00Z</cp:lastPrinted>
  <dcterms:modified xsi:type="dcterms:W3CDTF">2017-03-11T11:24:00Z</dcterms:modified>
  <cp:revision>3</cp:revision>
  <dc:subject/>
  <dc:title/>
</cp:coreProperties>
</file>