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906"/>
        <w:gridCol w:w="1551"/>
        <w:gridCol w:w="1757"/>
        <w:gridCol w:w="1784"/>
        <w:gridCol w:w="1528"/>
      </w:tblGrid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ensioni  delle competenze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di padronanza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zia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medi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ato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una comprensio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zia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ua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onda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rime le proprie idee attraverso test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aurienti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chi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otta un repertorio lessica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a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c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so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ingua inglese comprende testi in mod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zia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ua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onda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ingua inglese si esprime in mod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zia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olato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sce essenziali comunicazioni in una seconda lingua europea in mod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zia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olat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 al linguaggio matematico scientifico in mod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utonom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ntinu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te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gue analisi e verifich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zial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al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fondi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tta modalità di pensier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mentari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r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ola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he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 a un repertorio di risorse tecnologich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s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ott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i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o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le tecnologie con modalità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rsiv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cutiv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no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e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’uso delle tecnologie dimostra senso critic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a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a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zzabi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ato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la un’enciclopedia personale di conoscenz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mentar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zia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i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sa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ua modalità di ricer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ollecita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atich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icac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icienti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 lavoro evidenza una autonom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a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ott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ata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tta comportamenti rispettosi di sé e degli altr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amen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volt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temen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armente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tta comportamenti rispettosi delle situazion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ollecita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vament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men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amente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 alla vita di classe in mod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tuari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iv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attivo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mette in gioco nella vita scolastica in mod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autonom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ntinu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te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dera decisioni e scelte e riflette sul proprio operato in mod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ttolos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fondit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o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 lavoro dimostra impegno, tenacia e spirito critic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at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ott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guat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ati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rapporta alla realtà in modo aperto e tollerant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ollecitat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vol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tem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ntem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ostra una sensibilità sociale e cultura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a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ntinu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zzabil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ata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ra capacità espressive negli ambiti motori, artistici e musical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at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ttabil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ezzabil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ate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s.2016/2017   Rubrica per la Scheda di Certificazione delle Competenze   prof. Antonella Zennaro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3:00Z</dcterms:created>
  <dc:creator>Alunno02</dc:creator>
  <dc:description/>
  <dc:language>en-US</dc:language>
  <cp:lastModifiedBy>Paolo</cp:lastModifiedBy>
  <dcterms:modified xsi:type="dcterms:W3CDTF">2017-09-04T08:33:00Z</dcterms:modified>
  <cp:revision>2</cp:revision>
  <dc:subject/>
  <dc:title>Dimensioni</dc:title>
</cp:coreProperties>
</file>