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96"/>
          <w:szCs w:val="96"/>
        </w:rPr>
      </w:pPr>
      <w:r>
        <w:rPr>
          <w:rFonts w:cs="Arial" w:ascii="Arial Narrow" w:hAnsi="Arial Narro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: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“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</w:t>
      </w:r>
      <w:r>
        <w:rPr>
          <w:rFonts w:cs="Arial" w:ascii="Arial Narrow" w:hAnsi="Arial Narrow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Classe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NSEGNA AGLI STUDENTI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PIANO DI LAVORO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SCHEMA RELAZIONE INDIVIDUALE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UD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418"/>
        <w:gridCol w:w="2795"/>
        <w:gridCol w:w="4818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nominazione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/>
              <w:t>“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odotti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b/>
              </w:rPr>
              <w:t>Collettivo</w:t>
            </w:r>
            <w:r>
              <w:rPr/>
              <w:t xml:space="preserve">: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</w:rPr>
              <w:t>Individuale</w:t>
            </w:r>
            <w:r>
              <w:rPr/>
              <w:t xml:space="preserve">: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A CHIAVE EUROPE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specif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A CHIAVE EUROPE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speci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oscenze</w:t>
            </w:r>
          </w:p>
        </w:tc>
      </w:tr>
      <w:tr>
        <w:trPr>
          <w:trHeight w:val="68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A CHIAVE EUROPE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specif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A CHIAVE EUROPEA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specifich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A CHIAVE EUROPE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specifich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A CHIAVE EUROPE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 speci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</w:tr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231F2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Fase di applicazione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</w:rPr>
              <w:t>fase introduttiva</w:t>
            </w:r>
            <w:r>
              <w:rPr/>
              <w:t>: presentazione alla classe della prestazione autentica, analisi del compito e pianificazione condivisa con tutto il gruppo.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ase di acquisizione delle conoscenze e delle abilità </w:t>
            </w:r>
            <w:r>
              <w:rPr/>
              <w:t>nelle diverse aree disciplinari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ase della elaborazione dei contenuti </w:t>
            </w:r>
            <w:r>
              <w:rPr/>
              <w:t>attraverso l’attivazione di laboratori e gruppi cooperativi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restazione autentica 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fase della valutazione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  <w:p>
            <w:pPr>
              <w:pStyle w:val="Normal1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a valutazione sarà attuata a più livell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 del processo</w:t>
            </w:r>
            <w:r>
              <w:rPr>
                <w:rFonts w:cs="Arial" w:ascii="Arial" w:hAnsi="Arial"/>
                <w:sz w:val="22"/>
                <w:szCs w:val="22"/>
              </w:rPr>
              <w:t xml:space="preserve">: osservazione degli alunni durante il lavoro mediante griglie di osservazione.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DI SCHED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 del prodotto</w:t>
            </w:r>
            <w:r>
              <w:rPr>
                <w:rFonts w:cs="Arial" w:ascii="Arial" w:hAnsi="Arial"/>
                <w:sz w:val="22"/>
                <w:szCs w:val="22"/>
              </w:rPr>
              <w:t xml:space="preserve">: scelta delle informazioni, tipologia , realizzazion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DI SCHEDA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 della rel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scritta e orale: descrizione della procedura attuata, delle scelte operate e giustificazione delle stesse; autovalutazione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EDI SCHEDA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l lavoro nel suo complesso verrà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utato dagli insegnanti del Consiglio di Classe</w:t>
            </w:r>
            <w:r>
              <w:rPr>
                <w:rFonts w:cs="Arial" w:ascii="Arial" w:hAnsi="Arial"/>
                <w:sz w:val="22"/>
                <w:szCs w:val="22"/>
              </w:rPr>
              <w:t xml:space="preserve"> nella sua interezza per gli aspetti della collaborazione, dell’interazione positiva e dell’utilizzo delle conoscenze per produrre l’opuscolo, delle abilità progettuali e organizzat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abilità e le conoscenze previste dall’UDA verranno verificate non solo attraverso il prodotto finale ma anche colloqui e prove strutturate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olo UdA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he cosa si chiede di fare:</w:t>
            </w:r>
          </w:p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eastAsia="Arial Narrow"/>
              </w:rPr>
            </w:pPr>
            <w:r>
              <w:rPr>
                <w:rFonts w:eastAsia="Arial Narrow"/>
              </w:rPr>
            </w:r>
          </w:p>
          <w:p>
            <w:pPr>
              <w:pStyle w:val="Normal1"/>
              <w:spacing w:lineRule="auto" w:line="240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>In che modo: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Che senso ha (a cosa serve, per quali apprendimenti):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 xml:space="preserve">Con quali tempi: 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  <w:t>Risorse:</w:t>
            </w:r>
          </w:p>
          <w:p>
            <w:pPr>
              <w:pStyle w:val="Normal"/>
              <w:rPr>
                <w:rFonts w:ascii="Arial" w:hAnsi="Arial" w:eastAsia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 di valutazion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dell’UDA in termini di voti in riferimento alle discipline:</w:t>
            </w:r>
          </w:p>
        </w:tc>
      </w:tr>
    </w:tbl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br w:type="page"/>
      </w:r>
      <w:r>
        <w:rPr>
          <w:rFonts w:cs="Arial" w:ascii="Arial" w:hAnsi="Arial"/>
          <w:i w:val="false"/>
          <w:sz w:val="22"/>
          <w:szCs w:val="22"/>
        </w:rPr>
        <w:t>PIANO DI LAVORO UD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tolo)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tore: 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i insegnanti coinvolti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NO DI LAVORO 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FICAZIONE DELLE FASI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337"/>
        <w:gridCol w:w="1255"/>
        <w:gridCol w:w="1441"/>
        <w:gridCol w:w="1393"/>
        <w:gridCol w:w="838"/>
        <w:gridCol w:w="1344"/>
      </w:tblGrid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gni disciplina inserisce la sua parte relativa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ività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ument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ze osservabil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iti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NO DI LAVORO U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MA DI GANT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a fase inizierà nella settimana che va dal ………..al……. (inserire il numero di settimane necessar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5"/>
        <w:gridCol w:w="1524"/>
        <w:gridCol w:w="1525"/>
        <w:gridCol w:w="1664"/>
        <w:gridCol w:w="1465"/>
        <w:gridCol w:w="1275"/>
      </w:tblGrid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^ settim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 DELLA RELAZIONE INDIVID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o stu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LAZIONE INDIVIDUALE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i quali erano le principali finalità del progetto “ (titolo uda)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vi brevemente le varie fasi in cui si è articolata questa Unità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 quale fase del lavoro ti ha particolarmente coinvolto e spiegane i mot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ga quali sono state le difficoltà incontrate, se e come le hai supe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ga  cosa hai imparato da questo lavo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ggerisci che cosa si potrebbe ancora trattare di questo argo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rimi le tue impressioni su questa attiv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’ una valutazione al lavoro da te svolto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UTAZIONE  DELLE COMPETENZE SOCIALI E CIVICHE </w:t>
      </w:r>
      <w:r>
        <w:rPr>
          <w:rFonts w:cs="Arial" w:ascii="Arial" w:hAnsi="Arial"/>
          <w:sz w:val="22"/>
          <w:szCs w:val="22"/>
        </w:rPr>
        <w:t>(sul lavoro di gruppo e collaborazion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UBRICA ANALITIC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98"/>
        <w:gridCol w:w="1985"/>
        <w:gridCol w:w="1984"/>
        <w:gridCol w:w="2014"/>
      </w:tblGrid>
      <w:tr>
        <w:trPr>
          <w:trHeight w:val="7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I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7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ORI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interagire nel grupp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à un contributo significativo al grup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 e contribuisce in modo attivo e con competenz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ecipa, con un ruolo gregar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pera e contribuisce solo se richiamato a farlo      </w:t>
            </w:r>
          </w:p>
        </w:tc>
      </w:tr>
      <w:tr>
        <w:trPr>
          <w:trHeight w:val="46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ascoltare le idee degli altri evitando di imporre le propr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ascoltare le idee degli altri e discute per confrontare i diversi punti di vis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ascoltare senza interrompere e senza imporsi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ascoltare anche se, a volte, tende a prevaricare nella comunicazione e non accetta altri punti di vist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ascolta le idee degli altri se diverse dalle propri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accettare il ruolo prestabilito e le reg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me il proprio ruolo con responsabilità e consapevolez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tta in modo sereno il proprio ruolo e le regole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sempre accetta le regole e il ru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polemico nei confronti delle regole e del ruol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di gestire i conflitt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confronto cerca la mediazione e riconosce i propri err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superare il proprio punto di vista e considera quello altru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ca e/o accetta la mediazione di un adul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ronta i conflitti in modo aggress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A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GRIGLIA DI VALUTAZIONE DELL’UNITA’ DI APPRENDIMENTO</w:t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2095</wp:posOffset>
                </wp:positionV>
                <wp:extent cx="5469255" cy="755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"/>
                              <w:gridCol w:w="1595"/>
                              <w:gridCol w:w="1276"/>
                              <w:gridCol w:w="4819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CCC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IVELLO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TT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INGUAGGIO E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 E COMUNICAZIONE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tilizzo del linguaggio tecnico specifi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ella realizzazione del prodotto il linguaggio è corretto, adatto all’argomento, si utilizzano termini specifici e sempre appropri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ella realizzazione del prodotto il linguaggio è corretto, adatto all’argomento , dove necessario, si utilizzano termini speci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ella realizzazione del prodotto si è utilizzato un linguaggio standard, privo di termini speci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Nella realizzazione del prodotto, il linguaggio utilizzato è essenziale, privo di riferimenti tecnici specifici, non sempre preciso ed esplic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fficacia comunicativa rispetto allo scopo e al target di riferimen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left" w:pos="70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left" w:pos="708" w:leader="none"/>
                                    </w:tabs>
                                    <w:spacing w:before="28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linguaggio viene  utilizzato in modo  ricco e corretto e rispondente al tema, nel registro è riferito alle specifiche funzioni, scopi, destinatari della  comun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left" w:pos="708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tabs>
                                      <w:tab w:val="left" w:pos="708" w:leader="none"/>
                                    </w:tabs>
                                    <w:spacing w:before="280" w:after="0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linguaggio utilizzato è  corretto e rispondente al tema, nel registro è riferito alle specifiche funzioni, scopi, destinatari della  comun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linguaggio utilizzato è corretto e rispondente al tema, ma generico e non riferito, nel registro, alle specifiche funzioni, scopi, destinatari della comun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linguaggio utilizzato è generico, essenziale, non calibrato sulle specificità del prod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RRETTEZZA, PRECISIONE, FUNZIONALITA’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rrettezza, completezz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prodotto è  corretto, completo e ben elabo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prodotto è corretto e comp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prodotto è sostanzialmente corr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prodotto è incompleto ed eseguito in modo som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ecisione, funzionalità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ffica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Le soluzioni adottate sono  corrette e funz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 xml:space="preserve">Le soluzioni adottate sono in gran parte corrette e funzion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Le soluzioni adottate sono corrette pur presentando alcune  debolezze sotto l’aspetto della  preci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9F9B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  <w:t>Il prodotto presenta scorrettezze esecutive ed imprecisioni che ne compromettono la funziona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94.95pt;mso-wrap-distance-left:0pt;mso-wrap-distance-right:7.05pt;mso-wrap-distance-top:0pt;mso-wrap-distance-bottom:0pt;margin-top:-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"/>
                        <w:gridCol w:w="1595"/>
                        <w:gridCol w:w="1276"/>
                        <w:gridCol w:w="4819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CCC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LIVELLO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DESCRITTORI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INGUAGGIO E COMUNICAZIONE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 E COMUNICAZIONE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Utilizzo del linguaggio tecnico specifi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ella realizzazione del prodotto il linguaggio è corretto, adatto all’argomento, si utilizzano termini specifici e sempre appropriati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ella realizzazione del prodotto il linguaggio è corretto, adatto all’argomento , dove necessario, si utilizzano termini specifici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ella realizzazione del prodotto si è utilizzato un linguaggio standard, privo di termini specifici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Nella realizzazione del prodotto, il linguaggio utilizzato è essenziale, privo di riferimenti tecnici specifici, non sempre preciso ed esplicativ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Efficacia comunicativa rispetto allo scopo e al target di riferimen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left" w:pos="708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left" w:pos="708" w:leader="none"/>
                              </w:tabs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linguaggio viene  utilizzato in modo  ricco e corretto e rispondente al tema, nel registro è riferito alle specifiche funzioni, scopi, destinatari della  comunicazion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left" w:pos="708" w:leader="none"/>
                              </w:tabs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tabs>
                                <w:tab w:val="left" w:pos="708" w:leader="none"/>
                              </w:tabs>
                              <w:spacing w:before="280" w:after="0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linguaggio utilizzato è  corretto e rispondente al tema, nel registro è riferito alle specifiche funzioni, scopi, destinatari della  comunicazio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linguaggio utilizzato è corretto e rispondente al tema, ma generico e non riferito, nel registro, alle specifiche funzioni, scopi, destinatari della comunicazione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linguaggio utilizzato è generico, essenziale, non calibrato sulle specificità del prodott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CORRETTEZZA, PRECISIONE, FUNZIONALITA’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rrettezza, completezz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prodotto è  corretto, completo e ben elaborato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prodotto è corretto e compl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prodotto è sostanzialmente corrett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prodotto è incompleto ed eseguito in modo sommar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ecisione, funzionalità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effica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Le soluzioni adottate sono  corrette e funzionali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 xml:space="preserve">Le soluzioni adottate sono in gran parte corrette e funzionali 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Le soluzioni adottate sono corrette pur presentando alcune  debolezze sotto l’aspetto della  precisione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9F9B6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  <w:t>Il prodotto presenta scorrettezze esecutive ed imprecisioni che ne compromettono la funziona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SCHEDA C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19"/>
        <w:gridCol w:w="161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CATORI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TT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F9B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UTAZIONE IN PUNTI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testo è sviluppato in modo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itato e semplicisti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senziale e schemati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o e person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eto, personale e dettagli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 indicazioni della consegna sono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gran parte disatte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pettate solo in par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pettate nei punti essenzial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gran parte rispett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pettate in ogni pu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lla forma e nell’uso della lingua il testo presenta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quenti e gravi err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cuni errori anche grav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cuni err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tuari e lievi error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 andamento scorrevole e corret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l lessico è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scurato e impropri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rico e poco espressiv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ropri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ropriato ed effica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cco e specialistic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nteg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 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-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 - 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 - 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– 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- 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- 2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vell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655"/>
      </w:tblGrid>
      <w:tr>
        <w:trPr>
          <w:trHeight w:val="326" w:hRule="atLeast"/>
        </w:trPr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6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65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 – Iniziale</w:t>
            </w:r>
          </w:p>
        </w:tc>
        <w:tc>
          <w:tcPr>
            <w:tcW w:w="865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lang w:val="it-IT"/>
      </w:rPr>
      <w:t>[Digitare il testo]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18:00Z</dcterms:created>
  <dc:creator>alberto ferrari</dc:creator>
  <dc:description/>
  <dc:language>en-US</dc:language>
  <cp:lastModifiedBy>HP</cp:lastModifiedBy>
  <cp:lastPrinted>2017-11-25T09:09:00Z</cp:lastPrinted>
  <dcterms:modified xsi:type="dcterms:W3CDTF">2019-11-07T17:18:00Z</dcterms:modified>
  <cp:revision>2</cp:revision>
  <dc:subject/>
  <dc:title>uda L1</dc:title>
</cp:coreProperties>
</file>