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8" w:firstLine="324"/>
        <w:rPr>
          <w:rFonts w:ascii="Times New Roman" w:hAnsi="Times New Roman" w:cs="Times New Roman"/>
          <w:color w:val="0000FF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ind w:left="2508" w:firstLine="324"/>
        <w:rPr>
          <w:rFonts w:ascii="Times New Roman" w:hAnsi="Times New Roman" w:cs="Times New Roman"/>
          <w:color w:val="0000FF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fr-FR"/>
        </w:rPr>
      </w:r>
    </w:p>
    <w:p>
      <w:pPr>
        <w:pStyle w:val="Normal"/>
        <w:ind w:left="2508" w:firstLine="324"/>
        <w:rPr>
          <w:rFonts w:ascii="Times New Roman" w:hAnsi="Times New Roman" w:cs="Times New Roman"/>
          <w:color w:val="000000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heda di osservazione degli alunni con Bisogni Educativi Spe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uola secondaria di I gra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Istituto scolastico 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Cognome e nome dello studente: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Età: anni ……….   sesso: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M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F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nazionalità: </w:t>
        <w:tab/>
      </w:r>
    </w:p>
    <w:p>
      <w:pPr>
        <w:pStyle w:val="Normal"/>
        <w:tabs>
          <w:tab w:val="clear" w:pos="708"/>
          <w:tab w:val="left" w:pos="2880" w:leader="dot"/>
          <w:tab w:val="left" w:pos="4320" w:leader="dot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Classe frequentata: </w:t>
        <w:tab/>
        <w:t xml:space="preserve">  sez. </w:t>
        <w:tab/>
        <w:t xml:space="preserve">  indirizzo di studio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Nome e cognome della persona che segnala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ruolo svolto nella classe…………………………………..</w:t>
        <w:tab/>
        <w:t xml:space="preserve"> Data segnalazione: ……. / …… / 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ea Rendimento scolastico e abilità dominio specifico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ecipa attivamente alle lezioni ponendo domande e considerazioni person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ta attenzione alle lezion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d esempio, guarda il docente, segue sul libro di testo, e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scrive correttamente i compiti sul suo d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isce correttamente i rapporti scuola - fami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a in classe il materiale necessario per lo svolgimento de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compiti si presentano completi e ord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presenta in ritardo a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e il proprio turno di p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urba lo svolgimento de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alza dal posto o esce dall’aula durante 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difficoltà di let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e un testo, se deve leggerlo in modo auto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difficoltà di comprensione di un testo letto da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 cal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la risoluzione di probl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tte molti errori di scrit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ea Relazionale, con adulti e compagn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sce buone relazioni con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do è in difficoltà si fa aiutare dai compagni di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discussioni tiene in considerazione il punto di vista degli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esce ad opporsi quando non è d’accordo con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uppo svolge una funzione posi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vittima di intimidazioni/minacce de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ie intimidazioni/minacce verso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 da solo e si isola dagli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uppo svolge una funzione neg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lascia trascinare da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e comportamenti aggress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uta ad altri la responsabilità dei propri errori, comportamenti negativi o insucce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 il ruolo dell’insegn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petta le richieste degli ad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ostili e provo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pone in un atteggiamento assente o pa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ra indifferenza nei confronti dei rimproveri e san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gisce ai rimproveri in modo aggre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interazioni con l’adulto manifesta disagio e inib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dizione personal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sbalzi d’u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ansia durante le verifiche o interventi in pub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a mantenere l’atten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 bu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insicurezza e timid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teso e irrit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ostra poca stima di 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imbarazzo nei confronti del proprio corpo e della propria imm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atteggiamenti devianti (fumo, alco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e con fatica la sua situazione famigli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personali e competenze che lo studente esprime spontaneament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i e difficoltà che lo studente manifesta in situazioni ordinari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siglio della classe…………….  ai sensi e per gli effetti della direttiva ministeriale del 27.12.2012 e della C.M. n° 8/2013, stante la sussistenza delle condizioni previste dalle norme sopra richiamate, rileva che l’alunno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avere un bisogno educativo speciale per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E D’INTERV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odo fondamentale è quello di una didattica davvero inclusiva, centrata sui bisogni e sulle risors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i, che riesca a rendere ciascun alunno protagonista dell’apprendimento qualunque siano l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e capacità, le sue potenzialità e i suoi limiti. Va favorita, pertanto, la costruzione attiva dell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oscenza, attivando le personali strategie di approccio al “sapere”, rispettando i ritmi e gli stili d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endimento e assecondando i meccanismi di autoregolazio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 EDUCATIVI E DIDATTICI DA RAGGIUNG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ivelli minimi attesi previsti per le competenze in uscita e non livelli di conoscenze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OLOG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dozione da parte dei docenti di strategie didattiche personalizzate (soprattut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favorire lo sviluppo di abilità), di modalità di insegnamento inclusive e di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 (le dispense sono una scelta didattico metodologica da parte dei docenti) e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 stabilire l’uso di strumenti compensativi da parte degli studenti. Rispetto alle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, si raccomanda un’attenta riflessione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H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 verifiche siano coerenti con quanto stabilito in questo PDP (tempi più lunghi, 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e, uso di strumenti compensativi, svolgimento di un numero minore di eserciz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no preventivamente calendarizzate sulla base di un funzionale confronto fra i docenti de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 o cdc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ZI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a valutazione sia svolta sulla base di quanto dichiarato nel presente PDP e valutando i miglioramenti dell’alunno prestando attenzione alla padronanza dei contenuti e prescindendo dagli errori connessi al disturbo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documento ha validità quadrimestrale, trascorso tale periodo sarà sottoposto a verifica, aggiornato mediante la compilazione della griglia di osservazione ed eventuale ridefinizione delle strategie adotta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598"/>
      <w:gridCol w:w="1708"/>
    </w:tblGrid>
    <w:tr>
      <w:trPr>
        <w:trHeight w:val="1388" w:hRule="atLeast"/>
        <w:cantSplit w:val="true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/>
            <w:object w:dxaOrig="13360" w:dyaOrig="43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5pt;height:88.6pt" filled="f" o:ole="">
                <v:imagedata r:id="rId2" o:title=""/>
              </v:shape>
              <o:OLEObject Type="Embed" ProgID="" ShapeID="ole_rId1" DrawAspect="Content" ObjectID="_43609702" r:id="rId1"/>
            </w:object>
          </w:r>
        </w:p>
      </w:tc>
      <w:tc>
        <w:tcPr>
          <w:tcW w:w="559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IANO DIDATTICO PERSONALIZZATO PER L’INCLUSIONE DEGLI ALUNNI CON BISOGNO EDUCATIVO SPECIALE (BES)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D.M. 27/12/2012 e C.M. n°8/2013</w:t>
          </w:r>
        </w:p>
      </w:tc>
      <w:tc>
        <w:tcPr>
          <w:tcW w:w="170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53035</wp:posOffset>
                </wp:positionH>
                <wp:positionV relativeFrom="margin">
                  <wp:posOffset>361950</wp:posOffset>
                </wp:positionV>
                <wp:extent cx="638175" cy="67627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0206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lgerian" w:hAnsi="Algerian" w:eastAsia="Times New Roman" w:cs="Algerian"/>
      <w:color w:val="00206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lgerian" w:hAnsi="Algerian" w:eastAsia="Times New Roman" w:cs="Algerian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33:00Z</dcterms:created>
  <dc:creator>Cosimo</dc:creator>
  <dc:description/>
  <dc:language>en-US</dc:language>
  <cp:lastModifiedBy>len</cp:lastModifiedBy>
  <cp:lastPrinted>2020-09-28T10:58:00Z</cp:lastPrinted>
  <dcterms:modified xsi:type="dcterms:W3CDTF">2020-10-11T16:33:00Z</dcterms:modified>
  <cp:revision>2</cp:revision>
  <dc:subject/>
  <dc:title/>
</cp:coreProperties>
</file>