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0"/>
        <w:gridCol w:w="258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0" r="-7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ISTITUTO COMPRENSIVO DI LORE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  <w:t>Scuola dell’Infanzia, Primaria e Secondaria di Primo Grado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/>
                <w:iCs/>
                <w:kern w:val="2"/>
                <w:sz w:val="20"/>
                <w:szCs w:val="20"/>
                <w:lang w:eastAsia="ar-SA"/>
              </w:rPr>
              <w:t>dei Comuni di Loreo e Rosolin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hyperlink r:id="rId3">
              <w:r>
                <w:rPr>
                  <w:rStyle w:val="InternetLink"/>
                  <w:b/>
                  <w:i/>
                  <w:iCs/>
                  <w:color w:val="0000FF"/>
                  <w:kern w:val="2"/>
                  <w:sz w:val="20"/>
                  <w:szCs w:val="20"/>
                  <w:u w:val="single"/>
                  <w:lang w:val="en-US" w:eastAsia="ar-SA"/>
                </w:rPr>
                <w:t>roic802006@istruzione.it</w:t>
              </w:r>
            </w:hyperlink>
            <w:r>
              <w:rPr>
                <w:b/>
                <w:i/>
                <w:iCs/>
                <w:kern w:val="2"/>
                <w:sz w:val="20"/>
                <w:szCs w:val="20"/>
                <w:lang w:val="en-US" w:eastAsia="ar-SA"/>
              </w:rPr>
              <w:t xml:space="preserve">   c.f.  9000973029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730" w:leader="none"/>
              </w:tabs>
              <w:suppressAutoHyphens w:val="true"/>
              <w:spacing w:lineRule="atLeast" w:line="100"/>
              <w:jc w:val="center"/>
              <w:outlineLvl w:val="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Tel.    0426 / 336224- 334649 fax 33641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eastAsia="en-US"/>
              </w:rPr>
              <w:t>Viale Stazione,14- 45017 LOREO (R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8763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’Istituto Comprensivo di LOREO </w:t>
      </w:r>
    </w:p>
    <w:p>
      <w:pPr>
        <w:pStyle w:val="Heading1"/>
        <w:rPr/>
      </w:pPr>
      <w:r>
        <w:rPr/>
        <w:t xml:space="preserve">Oggetto: INFORTUN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venuto in dat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lasse/sez. plesso 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i comunica che il giorno  _____________ alle ore  _____________ nel 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a scuola Infanzia  / Primaria  / Secondaria di I° Grado   di __________________________ 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__________ ____________________ presenti  gli insegnant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lunno  _____________________________    classe  ______  plesso  ________________ si 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almente  infortunato  durante  ( specificare  bene  la dinamica  dell’infortuni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rocurandosi 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e ____  (*)   potuto     riprendere    le lezioni.  La   famiglia è    stata    immediatamente     avverti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alunno  ____________________(**)  portato al  Pronto  Soccorso dell’Ospedale  di ______________________________________  d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i allega il referto  con prognosi di gg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ha/non ha </w:t>
      </w:r>
    </w:p>
    <w:p>
      <w:pPr>
        <w:pStyle w:val="Normal"/>
        <w:rPr/>
      </w:pPr>
      <w:r>
        <w:rPr/>
        <w:t>(**) è stato /non è stato                                                        GLI           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ic802006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6:00Z</dcterms:created>
  <dc:creator>Istitoto Comprensivo di Loreo</dc:creator>
  <dc:description/>
  <dc:language>en-US</dc:language>
  <cp:lastModifiedBy>Paolo</cp:lastModifiedBy>
  <cp:lastPrinted>2007-10-04T15:14:00Z</cp:lastPrinted>
  <dcterms:modified xsi:type="dcterms:W3CDTF">2017-02-28T16:06:00Z</dcterms:modified>
  <cp:revision>2</cp:revision>
  <dc:subject/>
  <dc:title>Data __________________    Al DIRIGENTE SCOLASTICO dell’Istituto Comprensivo di LOREO</dc:title>
</cp:coreProperties>
</file>