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kern w:val="2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uppressAutoHyphens w:val="true"/>
              <w:spacing w:lineRule="atLeast" w:line="100"/>
              <w:jc w:val="center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Tel.    0426 / 336224- 334649 fax 336413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GRIGLIA DI OSSERVAZIONE RELATIVA ALL’INSEGNANTE NELL’ANNO DI FORMAZIONE</w:t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14300</wp:posOffset>
                </wp:positionV>
                <wp:extent cx="64198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egnante neonominata ____________________________anno scolastico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lassi _________ Ambito __________________________Plesso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9pt;mso-position-vertical-relative:text;margin-left:-8.9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egnante neonominata ____________________________anno scolastico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lassi _________ Ambito __________________________Plesso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20650</wp:posOffset>
                </wp:positionV>
                <wp:extent cx="64198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mpetenza professionale nella programmazione educativo-didat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9.5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mpetenza professionale nella programmazione educativo-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127000</wp:posOffset>
                </wp:positionV>
                <wp:extent cx="64198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lima educativo realizzato nel gruppo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0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lima educativo realizzato nel gruppo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33985</wp:posOffset>
                </wp:positionV>
                <wp:extent cx="64198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Rapporto con i singo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0.55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Rapporto con i singo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40335</wp:posOffset>
                </wp:positionV>
                <wp:extent cx="64198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Rapporto con i colle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1.05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Rapporto con i colle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146685</wp:posOffset>
                </wp:positionV>
                <wp:extent cx="6419850" cy="81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Rapporto con i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1.55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Rapporto con i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153035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Disponibilità a migliorare le proprie competenze didattiche e metodolog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2.05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Disponibilità a migliorare le proprie competenze didattiche e metodolog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-142" w:hanging="0"/>
        <w:rPr/>
      </w:pPr>
      <w:r>
        <w:rPr/>
        <w:t>Dat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86" w:hanging="0"/>
        <w:rPr/>
      </w:pPr>
      <w:r>
        <w:rPr/>
        <w:t>L’INSEGNANTE TUTOR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3411220</wp:posOffset>
                </wp:positionV>
                <wp:extent cx="6419850" cy="81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Rapporto con i colle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268.6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Rapporto con i colle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4439920</wp:posOffset>
                </wp:positionV>
                <wp:extent cx="641985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Rapporto con i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349.6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Rapporto con i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5468620</wp:posOffset>
                </wp:positionV>
                <wp:extent cx="6419850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/>
                              <w:t>Disponibilità a migliorare le proprie competenze didattiche e metodolog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430.6pt;mso-position-vertical-relative:text;margin-left:-8.9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/>
                        <w:t>Disponibilità a migliorare le proprie competenze didattiche e metodolog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0:00Z</dcterms:created>
  <dc:creator>Rossana Concon</dc:creator>
  <dc:description/>
  <dc:language>en-US</dc:language>
  <cp:lastModifiedBy>Paolo</cp:lastModifiedBy>
  <cp:lastPrinted>2005-06-03T08:37:00Z</cp:lastPrinted>
  <dcterms:modified xsi:type="dcterms:W3CDTF">2017-02-28T16:30:00Z</dcterms:modified>
  <cp:revision>2</cp:revision>
  <dc:subject/>
  <dc:title>Prot</dc:title>
</cp:coreProperties>
</file>