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AL DIRIGENTE SCOLASTICO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LL’ISTITUTO COMPRENSIVO DI LORE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PER LA REVOCA DELLA RICHIESTA DI NON AVVALERSI  DALL’INSEGNAMENTO DELLA RELIGIONE CATTOL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Times New Roman" w:ascii="Times New Roman" w:hAnsi="Times New Roman"/>
          <w:sz w:val="28"/>
        </w:rPr>
        <w:t>Il/La sottoscritto/a ________________________________________________ genitore dell’alunno/a ________________________________________ frequentante l’Istituto Comprensivo di LOREO nella classe _____sez. ______</w:t>
      </w:r>
      <w:r>
        <w:rPr/>
        <w:t xml:space="preserve">__ della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4111"/>
      </w:tblGrid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uola dell’Infanzia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uola Primaria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28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Scuola Secondaria I° grado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 REVOCA DELLA RICHIESTA DI NON AVVALERSI  DALL’INSEGNAMENTO DELLA RELIGIONE CATTOLICA </w:t>
      </w:r>
      <w:r>
        <w:rPr>
          <w:rFonts w:cs="Times New Roman" w:ascii="Times New Roman" w:hAnsi="Times New Roman"/>
          <w:sz w:val="28"/>
        </w:rPr>
        <w:t xml:space="preserve">E LA RIAMMISSIONE del proprio figlio / della propria figlia alle lezioni di religione cattolica che si svolgeranno durante l’anno scolastico 20__/20___ . </w:t>
      </w:r>
    </w:p>
    <w:p>
      <w:pPr>
        <w:pStyle w:val="Normal"/>
        <w:rPr>
          <w:sz w:val="28"/>
        </w:rPr>
      </w:pPr>
      <w:r>
        <w:rPr>
          <w:sz w:val="28"/>
        </w:rPr>
        <w:t>LOREO,  __________________</w:t>
      </w:r>
    </w:p>
    <w:p>
      <w:pPr>
        <w:pStyle w:val="Normal"/>
        <w:jc w:val="center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Firma del genitore richiedent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04:00Z</dcterms:created>
  <dc:creator>Boselli</dc:creator>
  <dc:description/>
  <dc:language>en-US</dc:language>
  <cp:lastModifiedBy>HP</cp:lastModifiedBy>
  <dcterms:modified xsi:type="dcterms:W3CDTF">2018-03-23T17:04:00Z</dcterms:modified>
  <cp:revision>2</cp:revision>
  <dc:subject/>
  <dc:title/>
</cp:coreProperties>
</file>