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ISTITUTO COMPRENSIVO DI LORE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>Scuola dell’Infanzia, Primaria e Secondaria di Primo Grad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kern w:val="2"/>
                <w:lang w:eastAsia="ar-SA"/>
              </w:rPr>
              <w:t>dei Comuni di Loreo e Rosolin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kern w:val="2"/>
                  <w:u w:val="single"/>
                  <w:lang w:val="en-US" w:eastAsia="ar-SA"/>
                </w:rPr>
                <w:t>roic802006@istruzione.it</w:t>
              </w:r>
            </w:hyperlink>
            <w:r>
              <w:rPr>
                <w:b/>
                <w:bCs/>
                <w:i/>
                <w:iCs/>
                <w:kern w:val="2"/>
                <w:lang w:val="en-US" w:eastAsia="ar-SA"/>
              </w:rPr>
              <w:t xml:space="preserve">   c.f.  900097302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730" w:leader="none"/>
              </w:tabs>
              <w:suppressAutoHyphens w:val="true"/>
              <w:spacing w:lineRule="atLeast" w:line="100"/>
              <w:jc w:val="center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Tel.    0426 / 336224- 334649 fax 336413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NNO SCOLASTICO 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ATTIVITÀ DELLA COMMISSION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/>
        <w:t>Incontro del ____________________________dalle ore __________alle ore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o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 l’ins.te 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e del gio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conto sintetico della discuss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e dei presenti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SottotitoloCarattere">
    <w:name w:val="Sottotitolo Carattere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8:00Z</dcterms:created>
  <dc:creator>Concon Rossana</dc:creator>
  <dc:description/>
  <dc:language>en-US</dc:language>
  <cp:lastModifiedBy>Paolo</cp:lastModifiedBy>
  <dcterms:modified xsi:type="dcterms:W3CDTF">2017-02-28T16:08:00Z</dcterms:modified>
  <cp:revision>2</cp:revision>
  <dc:subject/>
  <dc:title>ISTITUTO  COMPRENSIVO  DI  LOREO</dc:title>
</cp:coreProperties>
</file>