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DI LOREO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ei Comuni di Loreo e Rosolina</w:t>
            </w:r>
          </w:p>
          <w:p>
            <w:pPr>
              <w:pStyle w:val="Subtitle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ic802006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  c.f.  90009730293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  0426 / 336224- 334649 fax 3364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Al Dirigente Scolastico                          dell’ISTITUTO COMPRENSIVO LOREO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u w:val="single"/>
        </w:rPr>
        <w:t>Oggetto: Richiesta autorizzazione all’uso del  proprio mezzo di traspo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  sottoscritt…...................................................   nat… a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……………………… residente in ……………………………. Via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………………………………………………..in qualità di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ndo partecipare a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i svolge ne…. giorn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……….. con la quale mancano/non sono utilizzab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amenti di linea, ovvero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utorizzazione  ad usufruire del proprio mezzo di trasporto, ai sensi delle leggi 836/73,513/78,417/78 e in base all’art.17 del D.L.vo 29/93 e che solleva l’Amministrazione da qualsiasi responsabilità circa l’uso del mezzo st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SI AUTORI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730" w:leader="none"/>
      </w:tabs>
      <w:suppressAutoHyphens w:val="true"/>
      <w:spacing w:lineRule="atLeast" w:line="100" w:before="0" w:after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4:00Z</dcterms:created>
  <dc:creator>utente</dc:creator>
  <dc:description/>
  <dc:language>en-US</dc:language>
  <cp:lastModifiedBy>Paolo</cp:lastModifiedBy>
  <dcterms:modified xsi:type="dcterms:W3CDTF">2017-02-27T20:44:00Z</dcterms:modified>
  <cp:revision>2</cp:revision>
  <dc:subject/>
  <dc:title/>
</cp:coreProperties>
</file>