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1239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 Dirigente  Scolastico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ll’Istituto Comprensivo di LORE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I sottoscritti Insegnanti 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Della classe-sezione /delle classi-sezioni ___________________della scuola 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Intendono effettuare per il giorno ____________________ una uscita didattica/visita guidata con meta  a 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ottoscritti dichiarano che: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arteciperà/ranno la classe/sezione – le classi/sezioni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arteciperanno  n° _______ alunni della cui custodia si assumono la responsabilità i Sigg.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gli alunni non partecipanti resteranno affidati a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teciperanno N° ___________ insegnanti e n° ______________ altri accompagnatori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l’itinerario dell’uscita  è il seguente __________________________________________________________________</w:t>
      </w:r>
    </w:p>
    <w:p>
      <w:pPr>
        <w:pStyle w:val="Normal"/>
        <w:spacing w:before="0" w:after="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La partenza è prevista per le ore _______________ ed il rientro è previsto per le ore 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Gli obiettivi didattico-formativi che si prefigge l’iniziativa sono i seguenti_____________________ ____________________________________________________________________________________________</w:t>
      </w:r>
    </w:p>
    <w:p>
      <w:pPr>
        <w:pStyle w:val="Normal"/>
        <w:spacing w:before="0" w:after="60"/>
        <w:ind w:left="360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come mezzo di trasporto verrà utilizzato 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la quota presunta di partecipazione per alunno è di €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ono in possesso del consenso scritto delle famiglie degli alunn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utti gli alunni partecipanti sono in possesso di una polizza di assicurazione contro gli infortuni e di una polizza RCT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18"/>
          <w:szCs w:val="18"/>
        </w:rPr>
        <w:t xml:space="preserve">tutti gli adulti partecipanti sono in possesso di una polizza di assicurazione contro gli infortuni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utti i partecipanti possiedono un documento di riconoscimento personale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18"/>
          <w:szCs w:val="18"/>
        </w:rPr>
        <w:t xml:space="preserve">comunicheranno tempestivamente alla segreteria didattica ogni eventuale variazione riferita ai punti precedenti. </w:t>
      </w:r>
    </w:p>
    <w:p>
      <w:pPr>
        <w:pStyle w:val="Normal"/>
        <w:spacing w:before="0" w:after="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a, ___________________                                                         </w:t>
        <w:tab/>
        <w:tab/>
        <w:tab/>
        <w:tab/>
        <w:t>GLI INSEGNANTI</w:t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___________________________</w:t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___________________________</w:t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___________________________</w:t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___________________________</w:t>
      </w:r>
    </w:p>
    <w:p>
      <w:pPr>
        <w:pStyle w:val="Normal"/>
        <w:spacing w:before="0" w:after="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5207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>Simone Vidali</dc:creator>
  <dc:description/>
  <dc:language>en-US</dc:language>
  <cp:lastModifiedBy>Stefania</cp:lastModifiedBy>
  <cp:lastPrinted>2023-02-04T14:34:00Z</cp:lastPrinted>
  <dcterms:modified xsi:type="dcterms:W3CDTF">2023-02-04T13:35:00Z</dcterms:modified>
  <cp:revision>5</cp:revision>
  <dc:subject/>
  <dc:title/>
</cp:coreProperties>
</file>